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20"/>
        <w:gridCol w:w="1620"/>
      </w:tblGrid>
      <w:tr>
        <w:trPr/>
        <w:tc>
          <w:tcPr>
            <w:tcW w:w="183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окружающей среды  (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Изменение клим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Уважаемые читател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Вами 8-й выпуск подготовленного в Росгидромете бюллетеня «Изменение климата». Цель бюллетеня - информирование широкого круга специалистов и заинтересованных лиц о новостях по тематике климата и его изменений. Бюллетень распространяется по электронной почте почти 300 подписчикам, среди которых сотрудники научно-исследовательских институтов Росгидромета и РАН, образовательных учреждений Росгидромета, Высшей школы, неправительственных организаций, научных изданий, средств массовой информации, а также работающие за рубежом российские специалисты. Кроме России бюллетень направляется подписчикам в Беларуси, Украине, Казахстане, Узбекистане, Кыргызстане, Швеции, Германии, Великобритании, США и Японии. Архив бюллетеней размещен на сайте Росгидромета в разделе – «Научные исследования» - «Итоги научной деятельности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8-ом выпуске две главные темы: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Всероссийский метеорологический съезд,  состоявшийся в Санкт-Петербурге 14-16 октября и очередной раунд международных переговоров прошедших в Бангкоке (Таиланд) с 28 сентября по 9 октябр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опросам заключения соглашения о сокращении и ограничении выбросов парниковых газов на период после 2012 г. Об итогах переговоров в Бангкоке рассказывает участник российской делегации, помощник Руководителя Росгидромета С.Г.Тулинов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убрика  «Интересный сайт» посвящена разделу «Информационные ресурсы» сайта Росгидромет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  <w:szCs w:val="22"/>
        </w:rPr>
        <w:t>Мы будем Вам благодарны за замечания, предложения, новости и помощь в распространении 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Составитель бюллетеня «Изменение климата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Управление научных программ, международного  сотрудничеств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и  информационных ресурсов Росгидромета  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ов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тчеты, пресс-релиз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нонс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Тематика климата в российских и зарубежных научных журналах, С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лавные те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нтересный сай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Материалы по тематике климата в Интернет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Дополнительная информация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вости (сентябрь-октябрь 2009 г.)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spacing w:before="0" w:after="0"/>
        <w:ind w:right="6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) 30 сентября Президент РФ Д.А.Медведев</w:t>
      </w:r>
      <w:r>
        <w:rPr>
          <w:color w:val="0016A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вал развернуть в стране информационную кампанию с целью научить население экономить энергию. </w:t>
      </w:r>
      <w:r>
        <w:rPr>
          <w:b w:val="false"/>
          <w:sz w:val="22"/>
          <w:szCs w:val="22"/>
        </w:rPr>
        <w:t xml:space="preserve">Для борьбы за энергоэффективность нужно задействовать все информационные ресурсы, заявил Президент на заседании Комиссии по модернизации и технологическому развитию экономики России и Президиума президентского Совета по науке, технологиям и образованию. Необходимо изменить модель поведения граждан, а не просто выделить деньги на повышение энергоэффективности и стимулировать промышленность, приводит слова Д.А.Медведева ИТАР-ТАСС. По мнению Президента, необходим "тектонический сдвиг сознания". Подробнее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newsru.com/russia/30sep2009/medv_energy.html</w:t>
        </w:r>
      </w:hyperlink>
      <w:r>
        <w:rPr>
          <w:b w:val="false"/>
          <w:sz w:val="22"/>
          <w:szCs w:val="22"/>
        </w:rPr>
        <w:t xml:space="preserve"> Повышение энергоэффективности -  один из главных методов ограничения и снижения выбросов парниковых газов во многих странах. </w:t>
      </w:r>
    </w:p>
    <w:p>
      <w:pPr>
        <w:pStyle w:val="Style1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-16 октября в Санкт-Петербург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стоялся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Всероссийский метеорологический съезд,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овали ученые-метеорологи, производители и потребители метеорологической информации, разработчики методов и средств метеорологических наблюдений и прогнозов, производителей измерительного оборудования и технологий сбора, обработки и представления информации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ь съезда – обсуждение стратегии развития Гидрометеорологической службы России до 2030 г. для обеспечения гидрометеорологической безопасности, совершенствования обслуживания потребителей и развития международного сотрудничества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дробнее: раздел «Главные темы» (стр.7) 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meteorf.ru</w:t>
        </w:r>
      </w:hyperlink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 октября на заседании Совета Министров Союзного государства в числе других обсуждался вопрос «О стратегических оценках последствий изменений климата в ближайшие 10-20 лет на природную среду и экономику Союзного государства».</w:t>
      </w:r>
      <w:r>
        <w:rPr>
          <w:rFonts w:cs="Arial" w:ascii="Arial" w:hAnsi="Arial"/>
          <w:sz w:val="22"/>
          <w:szCs w:val="22"/>
        </w:rPr>
        <w:t xml:space="preserve"> В работе заседания участв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</w:rPr>
        <w:t xml:space="preserve">вал Руководитель Росгидромета А.И.Бедрицкий.  Подробнее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meteorf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4) 26 октября в Интернет газете «Время союза» опубликовано интервью с </w:t>
      </w:r>
      <w:r>
        <w:rPr>
          <w:rFonts w:cs="Arial" w:ascii="Arial" w:hAnsi="Arial"/>
          <w:b/>
          <w:color w:val="000000"/>
          <w:sz w:val="22"/>
          <w:szCs w:val="22"/>
        </w:rPr>
        <w:t>А.И.Бедрицким</w:t>
      </w:r>
      <w:r>
        <w:rPr>
          <w:rFonts w:cs="Arial" w:ascii="Arial" w:hAnsi="Arial"/>
          <w:color w:val="000000"/>
          <w:sz w:val="22"/>
          <w:szCs w:val="22"/>
        </w:rPr>
        <w:t>, посвященное результатам сотрудничества метеорологов России и Беларуси и основным направлениям его развития.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обнее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://vreso.ru/vreso/detail.php?IBLOCK_ID=2&amp;SECTION_ID=223&amp;ID=1497</w:t>
        </w:r>
      </w:hyperlink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октября Министр природных ресурсов и экологии Ю.П.Трутнев 21 октября выступил с докладом о мерах по улучшению экологической безопасности России на Правительственном часе в Совете Федерац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доклада: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http://www.mnr.gov.ru/part/?act=more&amp;id=6255&amp;pid=11</w:t>
        </w:r>
      </w:hyperlink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эр Москвы подписал указ о поэтапной замене с 1 октября 2009 г. в бюджетных организациях города лампочек накаливания на энергосберегающие, что должно привести к экономии электроэнергии на 75%.</w:t>
      </w:r>
      <w:r>
        <w:rPr>
          <w:rFonts w:cs="Arial" w:ascii="Arial" w:hAnsi="Arial"/>
          <w:sz w:val="22"/>
          <w:szCs w:val="22"/>
        </w:rPr>
        <w:t xml:space="preserve"> Данная мера является частью программы «Энергосбережение в Москве на 2009-2013 гг.», в дальнейшем предполагается стимулирование перехода на энергосберегающие лампы предприятий и рядовых потребителей. Ранее Министр экономики РФ Э.Набиулина на правительственном совещании по энергоэффектвности в Архангельске 2 июля 2009 г., заявила о предполагаемом запрете с 1 января 2011 г. продажи и производства в России ламп накаливания с мощностью более 100 В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алогичные меры приняты в странах ЕС:  с сентября 2009 г. из продажи исчезнут лампы накаливания мощностью более 100 Вт, в начале 2010 г. -  более 40 Вт, а через 2 года - и менее мощные. Согласно оценкам экспертов в настоящее время на производство единицы ВВП в России потребляется на 50% больше энергии, чем в среднем в странах ЕС, при этом потенциал энергосбережения в жилищно-коммунальном секторе России составляет около 25%. Повышение энергоэффективности является одной из важнейших и широко применяемых в мире мер по ограничению и сокращению выбросов парниковых газов. (по материалам газет «</w:t>
      </w:r>
      <w:r>
        <w:rPr>
          <w:rFonts w:cs="Arial" w:ascii="Arial" w:hAnsi="Arial"/>
          <w:sz w:val="22"/>
          <w:szCs w:val="22"/>
          <w:lang w:val="en-US"/>
        </w:rPr>
        <w:t>Metro</w:t>
      </w:r>
      <w:r>
        <w:rPr>
          <w:rFonts w:cs="Arial" w:ascii="Arial" w:hAnsi="Arial"/>
          <w:sz w:val="22"/>
          <w:szCs w:val="22"/>
        </w:rPr>
        <w:t xml:space="preserve">» 30.10.09,  «РБК </w:t>
      </w:r>
      <w:r>
        <w:rPr>
          <w:rFonts w:cs="Arial" w:ascii="Arial" w:hAnsi="Arial"/>
          <w:sz w:val="22"/>
          <w:szCs w:val="22"/>
          <w:lang w:val="en-US"/>
        </w:rPr>
        <w:t>daily</w:t>
      </w:r>
      <w:r>
        <w:rPr>
          <w:rFonts w:cs="Arial" w:ascii="Arial" w:hAnsi="Arial"/>
          <w:sz w:val="22"/>
          <w:szCs w:val="22"/>
        </w:rPr>
        <w:t xml:space="preserve">» 10.12.08 и </w:t>
      </w:r>
      <w:r>
        <w:rPr>
          <w:rFonts w:cs="Arial" w:ascii="Arial" w:hAnsi="Arial"/>
          <w:sz w:val="22"/>
          <w:szCs w:val="22"/>
          <w:lang w:val="en-US"/>
        </w:rPr>
        <w:t>Len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обнее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lenta.ru/news/2009/10/08/lamp/</w:t>
        </w:r>
      </w:hyperlink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-9 октября в Монреале (Канада) состоялась встреча высокого уровня «Международная авиация и изменение климата», </w:t>
      </w:r>
      <w:r>
        <w:rPr>
          <w:rFonts w:cs="Arial" w:ascii="Arial" w:hAnsi="Arial"/>
          <w:sz w:val="22"/>
          <w:szCs w:val="22"/>
        </w:rPr>
        <w:t xml:space="preserve">посвященная выработке мер в авиации по ограничению и сокращению выбросов парниковых газов. В качестве эксперта на встрече присутствовал представитель ИГКЭ Росгидромета и РАН. Подробнее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icao.int/HighLevel2009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ое изложение решений встречи на русском языке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icao.int/Highlevel2009/Docs/HLMENV_SD001-Rev_ru.pdf</w:t>
        </w:r>
      </w:hyperlink>
    </w:p>
    <w:p>
      <w:pPr>
        <w:pStyle w:val="Style12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26-29 октября на острове Бали (Индонезия) состоялась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сессия Межправительственной группы экспертов по изменению климата (МГЭИК). </w:t>
      </w:r>
      <w:r>
        <w:rPr>
          <w:rFonts w:cs="Arial" w:ascii="Arial" w:hAnsi="Arial"/>
          <w:sz w:val="22"/>
          <w:szCs w:val="22"/>
        </w:rPr>
        <w:t>Сессия рассмотрела и утвердила оглавления 5-го Доклада об оценках по всем трем рабочим группам и график его подготовки. В сессии участвовала делегация экспертов Росгидромета.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ipcc.ch/meetings/session31/</w:t>
        </w:r>
      </w:hyperlink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9)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Росгидрометом опубликован 3-х томный «Российский гидрометеорологический энциклопедический словарь»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рассчитанный для широкого круга пользователей: ученых, работников гидрометеорологического профиля, преподавателей, аспирантов, студентов, специалистов в области географии, экологии, а также инженерно-технических работников, использующих гидрометеорологическую информацию в прикладных целях. Словарь содержит около 8000 терминов и определений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sz w:val="22"/>
          <w:szCs w:val="22"/>
        </w:rPr>
        <w:t>10)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sz w:val="22"/>
          <w:szCs w:val="22"/>
        </w:rPr>
        <w:t>ГУ "НИЦ "Планета"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Style w:val="StrongEmphasis"/>
          <w:rFonts w:cs="Arial" w:ascii="Arial" w:hAnsi="Arial"/>
          <w:sz w:val="22"/>
          <w:szCs w:val="22"/>
        </w:rPr>
        <w:t>олучены первые данные с запущенного 17 сентября российского метеорологического спутника нового поколения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готовленный по заказу Росгидромета спутник «Метеор-М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назначен для оперативного получения информации в целях прогноза погоды, контроля озонового слоя и радиационной обстановки в околоземном космическом пространстве, а также для мониторинга морской поверхности, включая ледовую обстановку для обеспечения судоходства в полярных районах. </w:t>
      </w:r>
      <w:r>
        <w:rPr>
          <w:rFonts w:cs="Arial" w:ascii="Arial" w:hAnsi="Arial"/>
          <w:bCs/>
          <w:sz w:val="22"/>
          <w:szCs w:val="22"/>
        </w:rPr>
        <w:t xml:space="preserve">На сайте "НИЦ "Планета" 6 октября открыт раздел, содержащий </w:t>
      </w:r>
      <w:r>
        <w:rPr>
          <w:rFonts w:cs="Arial" w:ascii="Arial" w:hAnsi="Arial"/>
          <w:sz w:val="22"/>
          <w:szCs w:val="22"/>
        </w:rPr>
        <w:t>изображения, полученные с этого полярно-обритального спутни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Подробнее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://planet.iitp.ru/index1.html</w:t>
        </w:r>
      </w:hyperlink>
    </w:p>
    <w:p>
      <w:pPr>
        <w:pStyle w:val="Style12"/>
        <w:spacing w:before="0" w:after="0"/>
        <w:jc w:val="both"/>
        <w:rPr>
          <w:rStyle w:val="StrongEmphasis"/>
          <w:sz w:val="12"/>
          <w:szCs w:val="1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11)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по регистрам выброса и переноса загрязнителей (РВПЗ) к Орхусской Конвенции Европейской Экономической Комиссии О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О доступе к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информации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участию общественности</w:t>
        </w:r>
      </w:hyperlink>
      <w:r>
        <w:rPr>
          <w:rFonts w:cs="Arial" w:ascii="Arial" w:hAnsi="Arial"/>
          <w:b/>
          <w:sz w:val="22"/>
          <w:szCs w:val="22"/>
        </w:rPr>
        <w:t xml:space="preserve"> в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принятии решений</w:t>
        </w:r>
      </w:hyperlink>
      <w:r>
        <w:rPr>
          <w:rFonts w:cs="Arial" w:ascii="Arial" w:hAnsi="Arial"/>
          <w:b/>
          <w:sz w:val="22"/>
          <w:szCs w:val="22"/>
        </w:rPr>
        <w:t xml:space="preserve"> и доступе к правосудию по вопросам, касающимся окружающей среды» вступил в силу 8 октября 2009 г.</w:t>
      </w:r>
      <w:r>
        <w:rPr>
          <w:rFonts w:cs="Arial" w:ascii="Arial" w:hAnsi="Arial"/>
          <w:sz w:val="22"/>
          <w:szCs w:val="22"/>
        </w:rPr>
        <w:t xml:space="preserve"> В июле этого года Протокол ратифицировали Франция, Венгрия и Великобритания, в результате чего было достигнуто необходимое для его вступления в силу число стран (19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окол по РВПЗ требует от ратифицировавших его Сторон предоставлять информацию и отчитываться по выбросам 86 загрязнителей от промышленных и других источников, таких как, например, транспор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-я встреча Сторон Протокола должна состояться в Женеве в апреле 2010 г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Новости «Эко-согласие»). Подробнее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accor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t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arhu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unece.org/env/pp/acig.htm</w:t>
        </w:r>
      </w:hyperlink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13 октября Международное энергетическое агентство представило доклад «Дорожная карта – технологии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У</w:t>
      </w:r>
      <w:r>
        <w:rPr>
          <w:rStyle w:val="StrongEmphasis"/>
          <w:rFonts w:cs="Arial" w:ascii="Arial" w:hAnsi="Arial"/>
          <w:sz w:val="22"/>
          <w:szCs w:val="22"/>
        </w:rPr>
        <w:t xml:space="preserve">лавливания и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Х</w:t>
      </w:r>
      <w:r>
        <w:rPr>
          <w:rStyle w:val="StrongEmphasis"/>
          <w:rFonts w:cs="Arial" w:ascii="Arial" w:hAnsi="Arial"/>
          <w:sz w:val="22"/>
          <w:szCs w:val="22"/>
        </w:rPr>
        <w:t xml:space="preserve">ранения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У</w:t>
      </w:r>
      <w:r>
        <w:rPr>
          <w:rStyle w:val="StrongEmphasis"/>
          <w:rFonts w:cs="Arial" w:ascii="Arial" w:hAnsi="Arial"/>
          <w:sz w:val="22"/>
          <w:szCs w:val="22"/>
        </w:rPr>
        <w:t>глерода» (УХУ) в рамках мер по продвижению инновационных технологий в энергетике в соответствии с решениями лидеров стран «Большой восьмерки»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Согласно «Дорожной карте» количество проектов с использованием технологий УХУ от нескольких существующих сегодня может возрасти до 3000 к 2050 г. Среди  выводов доклада: технологии УХУ должны использоваться как развитыми, так и развивающимися странами, среди других методов снижения выбросов внедрение технологий УХУ потребует ~6% от общего  объёма финансирования. Текст доклада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iea.org/Papers/2009/CCS_Roadmap.pdf</w:t>
        </w:r>
      </w:hyperlink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Президент Всемирной медицинской ассоциации (ВМА) Дана Хэнсон в выступлении на прошедшей в столице Индии 14-17 </w:t>
      </w:r>
      <w:r>
        <w:rPr>
          <w:rStyle w:val="StrongEmphasis"/>
          <w:rFonts w:cs="Arial" w:ascii="Arial" w:hAnsi="Arial"/>
          <w:sz w:val="22"/>
          <w:szCs w:val="22"/>
        </w:rPr>
        <w:t>октября</w:t>
      </w:r>
      <w:r>
        <w:rPr>
          <w:rFonts w:cs="Arial" w:ascii="Arial" w:hAnsi="Arial"/>
          <w:b/>
          <w:sz w:val="22"/>
          <w:szCs w:val="22"/>
        </w:rPr>
        <w:t xml:space="preserve"> Генеральной ассамб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МА призвал уделить  значительно больше внимания вопросам воздействия изменения климата на здоровье населения и на деятельность системы здравоохранения. </w:t>
      </w:r>
      <w:r>
        <w:rPr>
          <w:rFonts w:cs="Arial" w:ascii="Arial" w:hAnsi="Arial"/>
          <w:sz w:val="22"/>
          <w:szCs w:val="22"/>
        </w:rPr>
        <w:t xml:space="preserve">По его словам, изменением климата представляет неизбежную, массовую угрозу здоровью и вполне вероятно затмит собой известные пандемии, став основной причиной смертности и заболеваний в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е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Новости «Эко-согласие»). Подробнее: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m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</w:t>
        </w:r>
        <w:r>
          <w:rPr>
            <w:rStyle w:val="InternetLink"/>
            <w:rFonts w:cs="Arial" w:ascii="Arial" w:hAnsi="Arial"/>
            <w:sz w:val="22"/>
            <w:szCs w:val="22"/>
          </w:rPr>
          <w:t>/40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/20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chives</w:t>
        </w:r>
        <w:r>
          <w:rPr>
            <w:rStyle w:val="InternetLink"/>
            <w:rFonts w:cs="Arial" w:ascii="Arial" w:hAnsi="Arial"/>
            <w:sz w:val="22"/>
            <w:szCs w:val="22"/>
          </w:rPr>
          <w:t>/2009/2009_12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В Беларуси, по прогнозам ученых-климатологов, до конца 2050 г. возможно повышение средней температуры на 2-3 градуса, сообщила 22 октября директор Департамента по гидрометеорологии Министерства природных ресурсов и охраны окружающей среды Беларуси Мария Герменчук.</w:t>
      </w:r>
      <w:r>
        <w:rPr>
          <w:rFonts w:cs="Arial" w:ascii="Arial" w:hAnsi="Arial"/>
          <w:sz w:val="22"/>
          <w:szCs w:val="22"/>
        </w:rPr>
        <w:t xml:space="preserve"> В Беларуси за последние 20 лет температура воздуха повысилась на 1,1º. Это несколько больше, чем во всем мире (0,7-0,8º). Такое повышение характерно и для других стран умеренных широт (БЕЛТА). Подробнее: </w:t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</w:rPr>
          <w:t>http://news.belta.by/ru/news/society?id=437503</w:t>
        </w:r>
      </w:hyperlink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24 сентября состоялось заседание Консультативного Совета Минздравсоцразвития России и Всемирной Организации Здравоохранения</w:t>
      </w:r>
      <w:r>
        <w:rPr>
          <w:rFonts w:cs="Arial" w:ascii="Arial" w:hAnsi="Arial"/>
          <w:color w:val="000000"/>
          <w:sz w:val="22"/>
          <w:szCs w:val="22"/>
        </w:rPr>
        <w:t xml:space="preserve"> в рамках реализации проекта «Воздействие изменений климата на здоровье населения и оценка возможности адаптации на севере Российской Федерации».  Представитель Росгидромета принял участие в этом заседании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октября состоялся информационно-учебный семинар, организованный Представительством ООН в России  «Изменение климата и их влияние на устойчивое развитие северных регионов», </w:t>
      </w:r>
      <w:r>
        <w:rPr>
          <w:rFonts w:cs="Arial" w:ascii="Arial" w:hAnsi="Arial"/>
          <w:color w:val="000000"/>
          <w:sz w:val="22"/>
          <w:szCs w:val="22"/>
        </w:rPr>
        <w:t xml:space="preserve">в работе которого принял участие представитель Росгидромета. 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 октября состоялась встреча руководителя Росгидромета А.И. Бедрицкого с вновь назначенным Послом Новой Зеландии И. Хиллом</w:t>
      </w:r>
      <w:r>
        <w:rPr>
          <w:rFonts w:cs="Arial" w:ascii="Arial" w:hAnsi="Arial"/>
          <w:sz w:val="22"/>
          <w:szCs w:val="22"/>
        </w:rPr>
        <w:t xml:space="preserve">. Состоялся обмен мнениями по вопросам развития сотрудничества между гидрометеорологическими службами двух стран, ходе международных переговоров по ограничению и сокращению выбросов парниковых газов. </w:t>
      </w:r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 октября состоялась встреча руководителя Росгидромета А.И. Бедрицкого с помощником Президента США по науке и технике Дж. Холдреном</w:t>
      </w:r>
      <w:r>
        <w:rPr>
          <w:rFonts w:cs="Arial" w:ascii="Arial" w:hAnsi="Arial"/>
          <w:sz w:val="22"/>
          <w:szCs w:val="22"/>
        </w:rPr>
        <w:t xml:space="preserve">, на которой стороны обменялись мнениями о новых направлениях двустороннего научно-технического сотрудничества в области погоды и климата, в частности использовании дистанционных методов в мониторинге углеродного цикла, изучении полярных регионов и районов многолетней мерзлоты. 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тчеты, пресс-релизы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ГУ «Приморское управление по гидрометеорологии и мониторингу окружающей среды» (</w:t>
      </w:r>
      <w:r>
        <w:rPr>
          <w:rFonts w:cs="Arial" w:ascii="Arial" w:hAnsi="Arial"/>
          <w:sz w:val="22"/>
          <w:szCs w:val="22"/>
        </w:rPr>
        <w:t>http://primugms.dvpogoda.ru</w:t>
      </w:r>
      <w:r>
        <w:rPr>
          <w:rFonts w:cs="Arial" w:ascii="Arial" w:hAnsi="Arial"/>
          <w:b/>
          <w:sz w:val="22"/>
          <w:szCs w:val="22"/>
        </w:rPr>
        <w:t>) опубликовало отчет: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sz w:val="22"/>
          <w:szCs w:val="22"/>
        </w:rPr>
        <w:t xml:space="preserve">Исследование изменчивости годовых и сезонных сумм осадков на юге Приморского края». </w:t>
      </w:r>
      <w:r>
        <w:rPr>
          <w:rFonts w:cs="Arial" w:ascii="Arial" w:hAnsi="Arial"/>
          <w:sz w:val="22"/>
          <w:szCs w:val="22"/>
        </w:rPr>
        <w:t xml:space="preserve">Авторы: заслуженный метеоролог России, ведущий инженер Э.А.Мендельсон и ведущий инженер Т.А.Чичкина. Отчёт может быть использован для составления различных справочных аналитических записок, консультаций, а для нового поколения метеорологов –  в качестве учебно-методического пособия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Выводы отч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уммарному годовому количеству осадков южная часть Приморья относится к зоне достаточного увлажнения. Количество осадков за год составляет в среднем 675-758 мм, в АО Владивостоке ~848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еплый период выпадает 84 – 85 %, в холодный 15 – 16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большее количество осадков за год может достигать около 150 %, а наименьшее – около 60 % годовой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месячных сумм осадков диапазон изменчивости гораздо больше: от 0 – 5 % до 600 – 840% в зимнее время и до 230 – 330 % нормы – в лет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оятность аномально сухих и влажных лет (отклонения от нормы &gt;40 %) – невелика, всего 4%, а сухих и влажных лет (с отклонениями нормы в интервале ± 20 – 40 %) – около 24 – 26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ие между соседними парами месяцев наиболее значимая повторяемость просматривается в сочетании влажный январь – сухой февраль (65 %), нормальный февраль – влажный март, влажный май – сухой июнь (65 %), сухой июль – нормальный август (55 %), сухой октябрь – сухой ноябрь (60 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чимого тренда в вековом ходе годовых сумм осадков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зменчивости сумм осадков холодного периода прослеживается слабая тенденция к сн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временном ходе месячного количества осадков наиболее значимый тренд, как для Владивостока, так и для Партизанска, на снижение прослеживается в ноябре (соответственно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=0.1508 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=0.0245), а на повышение – в июле (соответственно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=0.092 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0.03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щественных отличий в режиме увлажнения по г. Владивостоку и г.Партизанску не наблюдается. По большинству климатических показателей отмечается идентичный ход и изменчивость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Одна из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ведущих частных нефтяных компаний России </w:t>
      </w:r>
      <w:r>
        <w:rPr>
          <w:rFonts w:cs="Arial" w:ascii="Arial" w:hAnsi="Arial"/>
          <w:b/>
          <w:sz w:val="22"/>
          <w:szCs w:val="22"/>
        </w:rPr>
        <w:t>ТНК-ВР опубликовала данные об объёмах ежегодных выбросов парниковых газов, связанных с её хозяйственной деятельностью за 2005-2008 гг.</w:t>
      </w:r>
      <w:r>
        <w:rPr>
          <w:rFonts w:cs="Arial" w:ascii="Arial" w:hAnsi="Arial"/>
          <w:sz w:val="22"/>
          <w:szCs w:val="22"/>
        </w:rPr>
        <w:t xml:space="preserve"> Основными и</w:t>
      </w:r>
      <w:r>
        <w:rPr>
          <w:rFonts w:cs="Arial" w:ascii="Arial" w:hAnsi="Arial"/>
          <w:color w:val="000000"/>
          <w:sz w:val="22"/>
          <w:szCs w:val="22"/>
        </w:rPr>
        <w:t>сточниками эмиссий парниковых газов ТНК-ВР являются сжигание попутного нефтяного газа на факельных установках, сжигание топлива, выработка электрической и тепловой энергии, сжигание отходов, а также технологические потери при добыче и переработке нефти, газа и нефтегазового конденсата. Использованный ТНК-ВР корпоративный протокол содержит оценки эмиссии диоксида углерода, метана и закиси азота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робнее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tnk-bp.ru/hse/programs/gases-emissions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Лидеры стран Европейского союза и Бразилии на встрече в Стокгольме решили </w:t>
      </w:r>
      <w:r>
        <w:rPr>
          <w:rFonts w:cs="Arial" w:ascii="Arial" w:hAnsi="Arial"/>
          <w:b/>
          <w:color w:val="000000"/>
          <w:sz w:val="22"/>
          <w:szCs w:val="22"/>
        </w:rPr>
        <w:t>активизировать усилия по сокращению выбросов парниковых газов в результате обезлесения и деградации лесов.</w:t>
      </w:r>
      <w:r>
        <w:rPr>
          <w:rFonts w:cs="Arial" w:ascii="Arial" w:hAnsi="Arial"/>
          <w:color w:val="000000"/>
          <w:sz w:val="22"/>
          <w:szCs w:val="22"/>
        </w:rPr>
        <w:t xml:space="preserve"> Подробнее: пресс-релиз и совместная декларация саммита ЕС-Бразилия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climate-l.org/2009/10/07/eu-brazil-summit-prioritizes-redd/</w:t>
        </w:r>
      </w:hyperlink>
      <w:r>
        <w:rPr>
          <w:rFonts w:cs="Arial" w:ascii="Arial" w:hAnsi="Arial"/>
          <w:sz w:val="22"/>
          <w:szCs w:val="22"/>
        </w:rPr>
        <w:t>. Запланирована дополнительная встреча высокого уровня в ноябре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 октября при взаимодействии программы по окружающей среды ООН, Международной продовольственной и сельскохозяйственной организации и ЮНЕСКО опубликован доклад «Blue Carbon Report»,</w:t>
      </w:r>
      <w:r>
        <w:rPr>
          <w:rFonts w:cs="Arial" w:ascii="Arial" w:hAnsi="Arial"/>
          <w:sz w:val="22"/>
          <w:szCs w:val="22"/>
        </w:rPr>
        <w:t xml:space="preserve"> рассказывающий о воздействии человека на способности Мирового океана поглощать и удерживать соединения углерода. В докладе оценивается эффективность предполагаемых затрат в развитых странах на применение технологий улавливания и хранения углерода на объектах энергетики и промышленности и сохранения естественных экосистем, поглощающих значительное количество углерода из атмосферы. Подробнее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climate-l.org/2009/10/07/unep-unesco-and-fao-collaborate-on-blue-carbon-report-highlighting-the-importance-of-healthy-oceans/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5) 9 октября в столице Аргентины – Буенос-Айресе завершилась Международная газовая конференция, в которой участвовали более 3000 представителей газовой индустрии из 81 страны.  </w:t>
      </w:r>
      <w:r>
        <w:rPr>
          <w:rFonts w:cs="Arial" w:ascii="Arial" w:hAnsi="Arial"/>
          <w:sz w:val="22"/>
          <w:szCs w:val="22"/>
        </w:rPr>
        <w:t>Согласно результатам представленного на конференции исследования, для быстрого сокращения выбросов парниковых газов необходимо увеличить добычу природного газа на 70%. К 2030 г. по прогнозам потребность в природном газе к 2030 г. составит 4.8 млрд. куб.м. ежегодно, сейчас - 2.8 млрд. куб.м.,  возобновляемые источники энергии смогут обеспечить около 26% энергетических потребностей мировой экономики, доля угля уменьшится до 14%. При этом доля природного газа увеличится до 28% (сейчас 21%). Использование природного газа сопровождается значительно меньшими выбросами парниковых газов, особенно по сравнению с углём. Подробнее</w:t>
      </w:r>
      <w:r>
        <w:rPr>
          <w:rFonts w:cs="Arial" w:ascii="Arial" w:hAnsi="Arial"/>
          <w:sz w:val="22"/>
          <w:szCs w:val="22"/>
          <w:lang w:val="en-US"/>
        </w:rPr>
        <w:t xml:space="preserve">: Thomson Reuters “Carbon Newsletter”, 12-11-09,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communities.thomsonreuters.com/Carbon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wgc2009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ruso.prensa-latina.c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октября Международное энергетическое агентство (МЭА) опубликовало доклад "Реализация политики в области энергоэффективности - страны МЭА на правильном пути?"</w:t>
      </w:r>
      <w:r>
        <w:rPr>
          <w:rFonts w:cs="Arial" w:ascii="Arial" w:hAnsi="Arial"/>
          <w:sz w:val="22"/>
          <w:szCs w:val="22"/>
        </w:rPr>
        <w:t xml:space="preserve">  В докладе анализируются результаты усилий стран по повышению энергоэффективности. Один из выводов доклада - даже в странах с наилучшими показателями достижений в энергоэффективности необходимо существенно увеличить работу в этой области, особенно в транспортном секторе. (Новости «Эко-согласие»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: </w:t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http://www.iea.org/Textbase/npsum/implementingEE2009SUM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В столице Индии Дели прошла выставка плакатов, посвященная проблемам изменения климата.</w:t>
      </w:r>
      <w:r>
        <w:rPr>
          <w:rFonts w:cs="Arial" w:ascii="Arial" w:hAnsi="Arial"/>
          <w:sz w:val="22"/>
          <w:szCs w:val="22"/>
        </w:rPr>
        <w:t xml:space="preserve"> Главный призыв плакатов – нельзя бездействовать, необходимо действовать! Некоторые плакаты выставки размещены на сайте популярного экологического журнала Индии - «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arth</w:t>
      </w:r>
      <w:r>
        <w:rPr>
          <w:rFonts w:cs="Arial" w:ascii="Arial" w:hAnsi="Arial"/>
          <w:sz w:val="22"/>
          <w:szCs w:val="22"/>
        </w:rPr>
        <w:t xml:space="preserve">»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downtoearth.org.in/posters/climatechange.htm</w:t>
        </w:r>
      </w:hyperlink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Анонсы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 7-18 декабря 2009 г. в столице Дании состоится Международная конференция стран участниц РКИК ООН по изменению климата</w:t>
      </w:r>
      <w:r>
        <w:rPr>
          <w:rFonts w:cs="Arial" w:ascii="Arial" w:hAnsi="Arial"/>
          <w:sz w:val="22"/>
          <w:szCs w:val="22"/>
        </w:rPr>
        <w:t xml:space="preserve">, на которой планируется принятие нового глобального международного соглашения об ограничении и сокращении выбросов парниковых газов на период после 2012 г. Подробнее: «Изменение климата» № 4 (май, 2009 г.), сайт РКИК ООН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unfccc.int</w:t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русскоязычный сайт конференции в Копенгагене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ru.cop15.d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Росгидромет совместно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едеральным агентством по науке и инновациям, при участии Европейской Комиссии организуют 10—11 ноября 2009 г. в  Москве научно-практическую конференцию «Глобальные изменения климата и механизмы адаптации к ним».</w:t>
      </w:r>
      <w:r>
        <w:rPr>
          <w:rFonts w:cs="Arial" w:ascii="Arial" w:hAnsi="Arial"/>
          <w:sz w:val="22"/>
          <w:szCs w:val="22"/>
        </w:rPr>
        <w:t xml:space="preserve"> Среди докладчиков и участников конференции ведущие ученые Росгидромета, РАН, других российских и международных научных и общественных организаций. Программа конференции размещена на сайте Росгидромета: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-18 ноября в Рио-де-Женейро (Бразилия) состоится международная конференция «Гражданская авиация и альтернативные виды топлива».</w:t>
      </w:r>
      <w:r>
        <w:rPr>
          <w:rFonts w:cs="Arial" w:ascii="Arial" w:hAnsi="Arial"/>
          <w:sz w:val="22"/>
          <w:szCs w:val="22"/>
        </w:rPr>
        <w:t xml:space="preserve"> Одна из задач конференции – расширение исследований, изучение опыта использования альтернативных видов топлива для снижения выбросов парниковых газов, связанных с деятельностью авиации. 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icao.int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sz w:val="22"/>
          <w:szCs w:val="22"/>
        </w:rPr>
        <w:t>2-й Центрально-Азиатский Европейский Международный Форум по изменению климата (CAEFOCC-2) состоится весной 2010 г. в Бишкеке (Кыргызстан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изаторы:  Общественный экологический фонд "ЮНИСОН" (Кыргызстан) в партнерстве с НПО "Женщины Европы за общее будущее - WECF" (Германия) при поддержке Министерства охраны окружающей среды Германии и Фонда "Act Central Asia" (Великобритания). CAEFOCC-2 способствует вовлечению Центральной Азии в процесс обсуждения вопросов изменения климат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Новости «Эко-согласие»). 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unison.kg/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ждународная конференция по энергетике, окружающей среде и здоровью «Оптимизация энергетических систем будущего» состоится 27-29 января 2010 г. в Копенгагене (Дания).</w:t>
      </w:r>
      <w:r>
        <w:rPr>
          <w:rFonts w:cs="Arial" w:ascii="Arial" w:hAnsi="Arial"/>
          <w:sz w:val="22"/>
          <w:szCs w:val="22"/>
        </w:rPr>
        <w:t xml:space="preserve"> Конференция соберет вместе ученых-физиков, химиков, энергетиков, экологов, специалистов в области моделирования загрязнения воздуха, здравоохранения и экономистов по вопросам природопользования. Задача конференции - обсудить сценарии развития энергетики и их последствия для здоровья человека, окружающей среды, климата и экономики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Новости «Эко-согласие»). </w:t>
      </w:r>
      <w:r>
        <w:rPr>
          <w:rFonts w:cs="Arial" w:ascii="Arial" w:hAnsi="Arial"/>
          <w:sz w:val="22"/>
          <w:szCs w:val="22"/>
        </w:rPr>
        <w:t xml:space="preserve">Подробнее: </w:t>
      </w:r>
      <w:hyperlink r:id="rId35" w:tgtFrame="_blank">
        <w:r>
          <w:rPr>
            <w:rStyle w:val="InternetLink"/>
            <w:rFonts w:cs="Arial" w:ascii="Arial" w:hAnsi="Arial"/>
            <w:sz w:val="22"/>
            <w:szCs w:val="22"/>
          </w:rPr>
          <w:t>http://ceeh.dmu.d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/>
          <w:b/>
          <w:sz w:val="12"/>
          <w:szCs w:val="12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Совет по естественым наукам совместно с рядом других организаций Канады проводит конкурс проектов по адаптации к последствиям изменения климата в Канаде и странах со средним и низким доходом. </w:t>
      </w:r>
      <w:r>
        <w:rPr>
          <w:rFonts w:cs="Arial" w:ascii="Arial" w:hAnsi="Arial"/>
          <w:sz w:val="22"/>
          <w:szCs w:val="22"/>
        </w:rPr>
        <w:t xml:space="preserve">Заявки принимаются до 7 января 2010 г. Подробнее: </w:t>
      </w:r>
      <w:hyperlink r:id="rId36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dr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riacc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Тематика климата в российских и зарубежных научных журналах, </w:t>
      </w:r>
      <w:r>
        <w:rPr>
          <w:rFonts w:cs="Arial" w:ascii="Arial" w:hAnsi="Arial"/>
          <w:b/>
          <w:sz w:val="22"/>
          <w:szCs w:val="22"/>
        </w:rPr>
        <w:t>СМИ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В журнале «Метеорология и гидрология» № 10 (2009) в числе других опубликованы стать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Ю.А.Израэль, В.М.Захаров, Н.Н.Петров и др</w:t>
      </w:r>
      <w:r>
        <w:rPr>
          <w:rFonts w:cs="Arial" w:ascii="Arial" w:hAnsi="Arial"/>
          <w:sz w:val="22"/>
          <w:szCs w:val="22"/>
        </w:rPr>
        <w:t xml:space="preserve">. «Натурные исследования геоинженерного метода сохранения современного климата с использованием аэрозольных частиц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Е.Л.Жильцова, О.А.Анисимова </w:t>
      </w:r>
      <w:r>
        <w:rPr>
          <w:rFonts w:cs="Arial" w:ascii="Arial" w:hAnsi="Arial"/>
          <w:sz w:val="22"/>
          <w:szCs w:val="22"/>
        </w:rPr>
        <w:t>«О точности воспроизведения температуры и осадков на территории России глобальными климатическими архивами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О.Я.Скрыник О.А.Скрыник</w:t>
      </w:r>
      <w:r>
        <w:rPr>
          <w:rFonts w:cs="Arial" w:ascii="Arial" w:hAnsi="Arial"/>
          <w:sz w:val="22"/>
          <w:szCs w:val="22"/>
        </w:rPr>
        <w:t xml:space="preserve"> «Климатологический метод определения даты устойчивого перехода средней суточной температуры воздуха через заданное пороговое значение»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содержанием и аннотациями статей журнала «Метеорология и гидрология» можно ознакомиться на сайте: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planet.rssi.ru/mig/soderzh.shtml</w:t>
        </w:r>
      </w:hyperlink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 журнале «Государственно управление ресурсами» №9 опубликована статья Ю.Сапруненко «Африканский лед» </w:t>
      </w:r>
      <w:r>
        <w:rPr>
          <w:rFonts w:cs="Arial" w:ascii="Arial" w:hAnsi="Arial"/>
          <w:sz w:val="22"/>
          <w:szCs w:val="22"/>
        </w:rPr>
        <w:t>посвященная ледникам Кении – единственным ледникам  африканского континента. Наиболее известный из ледников расположен на вершине Килиманжаро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следования показывают, что из-за изменения климата площадь этого ледника уменьшилась с 1912 г. на 80%. Согласно прогнозам в течение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 ледники Кении растают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31313"/>
          <w:sz w:val="22"/>
          <w:szCs w:val="22"/>
        </w:rPr>
      </w:pPr>
      <w:r>
        <w:rPr>
          <w:rFonts w:cs="Arial" w:ascii="Arial" w:hAnsi="Arial"/>
          <w:b/>
          <w:color w:val="131313"/>
          <w:sz w:val="22"/>
          <w:szCs w:val="22"/>
        </w:rPr>
        <w:t>3) В журнале «</w:t>
      </w:r>
      <w:r>
        <w:rPr>
          <w:rFonts w:cs="Arial" w:ascii="Arial" w:hAnsi="Arial"/>
          <w:b/>
          <w:color w:val="131313"/>
          <w:sz w:val="22"/>
          <w:szCs w:val="22"/>
          <w:lang w:val="en-US"/>
        </w:rPr>
        <w:t>Theoretical</w:t>
      </w:r>
      <w:r>
        <w:rPr>
          <w:rFonts w:cs="Arial" w:ascii="Arial" w:hAnsi="Arial"/>
          <w:b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/>
          <w:color w:val="131313"/>
          <w:sz w:val="22"/>
          <w:szCs w:val="22"/>
          <w:lang w:val="en-US"/>
        </w:rPr>
        <w:t>Applied</w:t>
      </w:r>
      <w:r>
        <w:rPr>
          <w:rFonts w:cs="Arial" w:ascii="Arial" w:hAnsi="Arial"/>
          <w:b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/>
          <w:color w:val="131313"/>
          <w:sz w:val="22"/>
          <w:szCs w:val="22"/>
          <w:lang w:val="en-US"/>
        </w:rPr>
        <w:t>Climatology</w:t>
      </w:r>
      <w:r>
        <w:rPr>
          <w:rFonts w:cs="Arial" w:ascii="Arial" w:hAnsi="Arial"/>
          <w:b/>
          <w:color w:val="131313"/>
          <w:sz w:val="22"/>
          <w:szCs w:val="22"/>
        </w:rPr>
        <w:t>» 4 сентября опубликована статья А</w:t>
      </w:r>
      <w:r>
        <w:rPr>
          <w:rFonts w:cs="Arial" w:ascii="Arial" w:hAnsi="Arial"/>
          <w:b/>
          <w:bCs/>
          <w:color w:val="131313"/>
          <w:sz w:val="22"/>
          <w:szCs w:val="22"/>
        </w:rPr>
        <w:t>.В. Елисеева, A.В.Чернокульского, А.А.Карпенко, И.И.Мохова</w:t>
      </w:r>
      <w:r>
        <w:rPr>
          <w:rFonts w:cs="Arial" w:ascii="Arial" w:hAnsi="Arial"/>
          <w:b/>
          <w:bCs/>
          <w:color w:val="131313"/>
          <w:sz w:val="20"/>
          <w:szCs w:val="20"/>
        </w:rPr>
        <w:t xml:space="preserve">  (</w:t>
      </w:r>
      <w:r>
        <w:rPr>
          <w:rFonts w:cs="Arial" w:ascii="Arial" w:hAnsi="Arial"/>
          <w:b/>
          <w:color w:val="131313"/>
          <w:sz w:val="22"/>
          <w:szCs w:val="22"/>
        </w:rPr>
        <w:t>Институт физики атмосферы РАН</w:t>
      </w:r>
      <w:r>
        <w:rPr>
          <w:rFonts w:cs="Arial" w:ascii="Arial" w:hAnsi="Arial"/>
          <w:b/>
          <w:bCs/>
          <w:color w:val="131313"/>
          <w:sz w:val="20"/>
          <w:szCs w:val="20"/>
        </w:rPr>
        <w:t xml:space="preserve">) </w:t>
      </w:r>
      <w:r>
        <w:rPr>
          <w:rFonts w:cs="Arial" w:ascii="Arial" w:hAnsi="Arial"/>
          <w:b/>
          <w:sz w:val="22"/>
          <w:szCs w:val="22"/>
        </w:rPr>
        <w:t>“Предотвращение глобальной потепления климата с помощью эмиссий серы в стратосферу: Зависимость эмиссий от допустимой скорости глобального потепления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31313"/>
          <w:sz w:val="22"/>
          <w:szCs w:val="22"/>
        </w:rPr>
        <w:t>«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Global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warming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mitigation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by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sulphur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loading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in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the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stratosphere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: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dependence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of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required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emissions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on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allowable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residual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warming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 </w:t>
      </w:r>
      <w:r>
        <w:rPr>
          <w:rFonts w:cs="Arial" w:ascii="Arial" w:hAnsi="Arial"/>
          <w:bCs/>
          <w:color w:val="131313"/>
          <w:sz w:val="22"/>
          <w:szCs w:val="22"/>
          <w:lang w:val="en-US"/>
        </w:rPr>
        <w:t>rate</w:t>
      </w:r>
      <w:r>
        <w:rPr>
          <w:rFonts w:cs="Arial" w:ascii="Arial" w:hAnsi="Arial"/>
          <w:b/>
          <w:bCs/>
          <w:color w:val="131313"/>
          <w:sz w:val="22"/>
          <w:szCs w:val="22"/>
        </w:rPr>
        <w:t>»</w:t>
      </w:r>
      <w:r>
        <w:rPr>
          <w:rFonts w:cs="Arial" w:ascii="Arial" w:hAnsi="Arial"/>
          <w:bCs/>
          <w:color w:val="131313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спользование климатической модели промежуточной сложности КМ ИФА РАН оценена эффективность предотвращения глобального потепления климата с помощью эмиссий соединений серы в стратосферу. В ансамблевых численных экспериментах при сценарии антропогенного воздействия SRES A1B с варьированием ряда управляющих параметров модели получено, что для полного предотвращения глобального потепления в конце XXI века необходимая интенсивность эмиссий серы в стратосферу составляет &gt; 10 ТгS/год. Однако интенсивность таких эмиссий может быть уменьшена, если допустима неполная компенсация глобального потепления. Так, если максимально допустимый коэффициент тренда глобальной приповерхностной температуры Sg в каждое десятилетие XXI века составляет 0.10 К/за 10 лет (0.15 К / за 10 лет), то в указанный период достаточной является интенсивность эмиссий 4-14 ТгS / год (2-7 ТгS / год). Тем не менее, даже при полной компенсации потепления климата на глобальном уровне развиваются региональные аномалии приповерхностной температуры, по абсолютной величине достигающие 1 К, а глобальное количество осадков уменьшается на 10%. При прекращении компенсирующих эмиссий в стратосферу их температурный эффект быстро исчезает с развитием интенсивного регионального и глобального потепления (до нескольких кельвинов в десятилетие). Показано, что климатическая эффективность компенсирующих эмиссий серы в стратосферу существенно зависит от вертикальной локализации формирующегося аэрозольного слоя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Подробнее:</w:t>
      </w:r>
      <w:r>
        <w:rPr>
          <w:rFonts w:cs="Arial" w:ascii="Arial" w:hAnsi="Arial"/>
          <w:sz w:val="20"/>
          <w:szCs w:val="20"/>
        </w:rPr>
        <w:t xml:space="preserve"> </w:t>
      </w:r>
      <w:hyperlink r:id="rId38" w:tgtFrame="_blank">
        <w:r>
          <w:rPr>
            <w:rStyle w:val="InternetLink"/>
            <w:rFonts w:cs="Arial" w:ascii="Arial" w:hAnsi="Arial"/>
            <w:sz w:val="22"/>
            <w:szCs w:val="22"/>
          </w:rPr>
          <w:t>http://www.springerlink.com/content/btl752w4p42m356q/?p=67ba9266496c4a56b53936352f17a467&amp;pi=0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uthors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В октябре в журнале </w:t>
      </w:r>
      <w:r>
        <w:rPr>
          <w:rFonts w:cs="Arial" w:ascii="Arial" w:hAnsi="Arial"/>
          <w:b/>
          <w:sz w:val="22"/>
          <w:szCs w:val="22"/>
          <w:lang w:val="en-US"/>
        </w:rPr>
        <w:t>Geophysi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sear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tters</w:t>
      </w:r>
      <w:r>
        <w:rPr>
          <w:rFonts w:cs="Arial" w:ascii="Arial" w:hAnsi="Arial"/>
          <w:b/>
          <w:sz w:val="22"/>
          <w:szCs w:val="22"/>
        </w:rPr>
        <w:t xml:space="preserve"> в числе других опубликованы статьи: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ыгоды, риски и стоимость стратосферного геоинженериннг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Benefi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isk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s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ospher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oengineering</w:t>
      </w:r>
      <w:r>
        <w:rPr>
          <w:rFonts w:cs="Arial" w:ascii="Arial" w:hAnsi="Arial"/>
          <w:sz w:val="22"/>
          <w:szCs w:val="22"/>
        </w:rPr>
        <w:t>). Авторы: А.</w:t>
      </w:r>
      <w:r>
        <w:rPr>
          <w:rFonts w:cs="Arial" w:ascii="Arial" w:hAnsi="Arial"/>
          <w:sz w:val="22"/>
          <w:szCs w:val="22"/>
          <w:lang w:val="en-US"/>
        </w:rPr>
        <w:t>Roboc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Marquard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Kravit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tenchiko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ссматриваются различные варианты внесения (с оценкой ежегодной стоимости применения) сернистого аэрозоля в стратосферу с целью сдерживания глобального потепления, в частности с использованием существующих высотных легких и тяжелых военных самолетов, артиллерии, многокилометровых высотных башен и баллонов. По мнению авторов ученых из США</w:t>
      </w:r>
      <w:r>
        <w:rPr>
          <w:rFonts w:cs="Arial" w:ascii="Arial" w:hAnsi="Arial"/>
          <w:b/>
          <w:sz w:val="22"/>
          <w:szCs w:val="22"/>
        </w:rPr>
        <w:t xml:space="preserve"> к положительным последствиям «стратосферного геоинженеринга» (СГ) относятся:</w:t>
      </w:r>
      <w:r>
        <w:rPr>
          <w:rFonts w:cs="Arial" w:ascii="Arial" w:hAnsi="Arial"/>
          <w:sz w:val="22"/>
          <w:szCs w:val="22"/>
        </w:rPr>
        <w:t xml:space="preserve"> охлаждение Земли, уменьшение таяния льда в Арктике и на суше, уменьшение повышения уровня океана, увеличение продуктивности растительности и поглощения земными экосистемами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К отрицательным: </w:t>
      </w:r>
      <w:r>
        <w:rPr>
          <w:rFonts w:cs="Arial" w:ascii="Arial" w:hAnsi="Arial"/>
          <w:sz w:val="22"/>
          <w:szCs w:val="22"/>
        </w:rPr>
        <w:t xml:space="preserve">региональные последствия (засухи в Африке и Азии), продолжение повышения кислотности океана, разрушение озонного слоя, влияние на окружающую среду, менее голубое небо, меньшая солнечная радиация для солнечной энергетики, быстрое повышение температуры при приостановке реализации СГ, возможность человеческой ошибки и неизвестных последствий, применение военных технологий, ухудшение условий для функционирования оптической астрономии, опасность управления влиянием на климат кем-либо, правовые и моральные аспекты. (GRL, 36, L19703, doi:10.1029/2009GL039209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Изменение температуры, зафиксированное с помощью данных </w:t>
      </w:r>
      <w:r>
        <w:rPr>
          <w:rFonts w:cs="Arial" w:ascii="Arial" w:hAnsi="Arial"/>
          <w:b/>
          <w:sz w:val="22"/>
          <w:szCs w:val="22"/>
          <w:lang w:val="en-US"/>
        </w:rPr>
        <w:t>GPS</w:t>
      </w:r>
      <w:r>
        <w:rPr>
          <w:rFonts w:cs="Arial" w:ascii="Arial" w:hAnsi="Arial"/>
          <w:b/>
          <w:sz w:val="22"/>
          <w:szCs w:val="22"/>
        </w:rPr>
        <w:t xml:space="preserve"> с 1995 г. до 2005 г.» </w:t>
      </w:r>
      <w:r>
        <w:rPr>
          <w:rFonts w:cs="Arial" w:ascii="Arial" w:hAnsi="Arial"/>
          <w:b/>
          <w:sz w:val="22"/>
          <w:szCs w:val="22"/>
          <w:lang w:val="en-US"/>
        </w:rPr>
        <w:t xml:space="preserve">(Atmospheric temperature change detection with GPS radio occultation 1995 to 2008). </w:t>
      </w:r>
      <w:r>
        <w:rPr>
          <w:rFonts w:cs="Arial" w:ascii="Arial" w:hAnsi="Arial"/>
          <w:sz w:val="22"/>
          <w:szCs w:val="22"/>
        </w:rPr>
        <w:t>Авторы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.Steiner, K., G. Kirchengast, B. C. Lackner, B. Pirscher, M. Borsche, and U. Foelsche (2009). </w:t>
      </w:r>
    </w:p>
    <w:p>
      <w:pPr>
        <w:pStyle w:val="Style12"/>
        <w:spacing w:before="0" w:after="0"/>
        <w:ind w:firstLine="360"/>
        <w:jc w:val="both"/>
        <w:rPr>
          <w:rFonts w:ascii="Arial" w:hAnsi="Arial" w:cs="Arial"/>
        </w:rPr>
      </w:pPr>
      <w:r>
        <w:rPr>
          <w:rStyle w:val="Ital"/>
          <w:rFonts w:cs="Arial" w:ascii="Arial" w:hAnsi="Arial"/>
          <w:iCs/>
          <w:sz w:val="22"/>
          <w:szCs w:val="22"/>
        </w:rPr>
        <w:t xml:space="preserve">Анализ полученных с помощью приборов </w:t>
      </w:r>
      <w:r>
        <w:rPr>
          <w:rStyle w:val="Ital"/>
          <w:rFonts w:cs="Arial" w:ascii="Arial" w:hAnsi="Arial"/>
          <w:iCs/>
          <w:sz w:val="22"/>
          <w:szCs w:val="22"/>
          <w:lang w:val="en-US"/>
        </w:rPr>
        <w:t>GPS</w:t>
      </w:r>
      <w:r>
        <w:rPr>
          <w:rStyle w:val="Ital"/>
          <w:rFonts w:cs="Arial" w:ascii="Arial" w:hAnsi="Arial"/>
          <w:iCs/>
          <w:sz w:val="22"/>
          <w:szCs w:val="22"/>
        </w:rPr>
        <w:t xml:space="preserve"> данных температуры в 1995-2008 гг. выявил значительное похолодание  в тропической нижней стратосфере в феврале. В верхней тропосфере сигнал потепления «маскируется» изменчивостью, связанной с явлением Эль-Нильё. Полученные результаты различия изменения температуры похолодание – потепление над и под тропопаузой согласуются с данными радиозондирования и результатами моделирования климата. </w:t>
      </w:r>
      <w:r>
        <w:rPr>
          <w:rStyle w:val="Ital"/>
          <w:rFonts w:cs="Arial" w:ascii="Arial" w:hAnsi="Arial"/>
          <w:i/>
          <w:iCs/>
          <w:sz w:val="22"/>
          <w:szCs w:val="22"/>
        </w:rPr>
        <w:t>(GR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Ital"/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, L18702, doi:10.1029/2009GL039777)</w:t>
      </w:r>
    </w:p>
    <w:p>
      <w:pPr>
        <w:pStyle w:val="Style12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В журнале </w:t>
      </w:r>
      <w:r>
        <w:rPr>
          <w:rFonts w:cs="Arial" w:ascii="Arial" w:hAnsi="Arial"/>
          <w:b/>
          <w:sz w:val="22"/>
          <w:szCs w:val="22"/>
          <w:lang w:val="en-US"/>
        </w:rPr>
        <w:t>Jour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physi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search</w:t>
      </w:r>
      <w:r>
        <w:rPr>
          <w:rFonts w:cs="Arial" w:ascii="Arial" w:hAnsi="Arial"/>
          <w:b/>
          <w:sz w:val="22"/>
          <w:szCs w:val="22"/>
        </w:rPr>
        <w:t xml:space="preserve"> в числе других опубликована статья: </w:t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лияние температуры поверхности океана на глобальную температуру и экстремальные осадки</w:t>
      </w:r>
      <w:r>
        <w:rPr>
          <w:rFonts w:cs="Arial" w:ascii="Arial" w:hAnsi="Arial"/>
          <w:sz w:val="22"/>
          <w:szCs w:val="22"/>
        </w:rPr>
        <w:t>»  (</w:t>
      </w:r>
      <w:r>
        <w:rPr>
          <w:rFonts w:cs="Arial" w:ascii="Arial" w:hAnsi="Arial"/>
          <w:sz w:val="22"/>
          <w:szCs w:val="22"/>
          <w:lang w:val="en-US"/>
        </w:rPr>
        <w:t>Influ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rf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mper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ariabi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mper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cipi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remes</w:t>
      </w:r>
      <w:r>
        <w:rPr>
          <w:rFonts w:cs="Arial" w:ascii="Arial" w:hAnsi="Arial"/>
          <w:sz w:val="22"/>
          <w:szCs w:val="22"/>
        </w:rPr>
        <w:t xml:space="preserve">) Авторы: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lexand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Uoti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icholls</w:t>
      </w:r>
      <w:r>
        <w:rPr>
          <w:rFonts w:cs="Arial" w:ascii="Arial" w:hAnsi="Arial"/>
          <w:sz w:val="22"/>
          <w:szCs w:val="22"/>
        </w:rPr>
        <w:t>.  (</w:t>
      </w:r>
      <w:r>
        <w:rPr>
          <w:rStyle w:val="Ital"/>
          <w:rFonts w:cs="Arial" w:ascii="Arial" w:hAnsi="Arial"/>
          <w:i/>
          <w:iCs/>
          <w:sz w:val="22"/>
          <w:szCs w:val="22"/>
          <w:lang w:val="en-US"/>
        </w:rPr>
        <w:t>JGR</w:t>
      </w:r>
      <w:r>
        <w:rPr>
          <w:rStyle w:val="Ital"/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Ital"/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18116, </w:t>
      </w:r>
      <w:r>
        <w:rPr>
          <w:rFonts w:cs="Arial" w:ascii="Arial" w:hAnsi="Arial"/>
          <w:sz w:val="22"/>
          <w:szCs w:val="22"/>
          <w:lang w:val="en-US"/>
        </w:rPr>
        <w:t>doi</w:t>
      </w:r>
      <w:r>
        <w:rPr>
          <w:rFonts w:cs="Arial" w:ascii="Arial" w:hAnsi="Arial"/>
          <w:sz w:val="22"/>
          <w:szCs w:val="22"/>
        </w:rPr>
        <w:t>:10.1029/2009</w:t>
      </w:r>
      <w:r>
        <w:rPr>
          <w:rFonts w:cs="Arial" w:ascii="Arial" w:hAnsi="Arial"/>
          <w:sz w:val="22"/>
          <w:szCs w:val="22"/>
          <w:lang w:val="en-US"/>
        </w:rPr>
        <w:t>JD</w:t>
      </w:r>
      <w:r>
        <w:rPr>
          <w:rFonts w:cs="Arial" w:ascii="Arial" w:hAnsi="Arial"/>
          <w:sz w:val="22"/>
          <w:szCs w:val="22"/>
        </w:rPr>
        <w:t>012301)</w:t>
      </w:r>
    </w:p>
    <w:p>
      <w:pPr>
        <w:pStyle w:val="Style12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 октября в бесплатной газете «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et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ternation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b/>
          <w:sz w:val="22"/>
          <w:szCs w:val="22"/>
        </w:rPr>
        <w:t>выходящей более чем 170 крупнейших городах (включая Москву и Санкт-Петербург), в 21 стране Европы, Азии, Северной и Южной Америки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публиковано интервью с Генеральным секретарем ООН Пан Ги Муном «Мы все отвечаем за нашу Землю», посвященное угрозам изменения глобального климата.</w:t>
      </w:r>
      <w:r>
        <w:rPr>
          <w:rFonts w:cs="Arial" w:ascii="Arial" w:hAnsi="Arial"/>
          <w:color w:val="000000"/>
          <w:sz w:val="22"/>
          <w:szCs w:val="22"/>
        </w:rPr>
        <w:t xml:space="preserve"> По мнению Пан Ги Му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ждый житель Земли должен не отстраняться от проблемы, а активно содействовать уменьшению антропогенного влияния на климат путем более бережного использования воды, сокращением количества поездок на личном автотранспорте, участием в «зеленых» акциях. Подробнее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www.metronews.ru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ласти Москвы отказались от строительства новых  мусоросжигательных заводов (МСЗ)</w:t>
      </w:r>
      <w:r>
        <w:rPr>
          <w:rFonts w:cs="Arial" w:ascii="Arial" w:hAnsi="Arial"/>
          <w:sz w:val="22"/>
          <w:szCs w:val="22"/>
        </w:rPr>
        <w:t xml:space="preserve">. При обсуждении проекта Генплана города власти прислушались к мнению москвичей не троить новые МСЗ. Вместо этого планируется больше вниманию уделить сортировке мусора </w:t>
      </w:r>
      <w:r>
        <w:rPr>
          <w:rFonts w:cs="Arial" w:ascii="Arial" w:hAnsi="Arial"/>
          <w:color w:val="000000"/>
          <w:sz w:val="22"/>
          <w:szCs w:val="22"/>
        </w:rPr>
        <w:t xml:space="preserve">(по материалам газеты «Комсомольская правда»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kp.ru/online/news/550980/</w:t>
        </w:r>
      </w:hyperlink>
      <w:r>
        <w:rPr>
          <w:rFonts w:cs="Arial" w:ascii="Arial" w:hAnsi="Arial"/>
          <w:sz w:val="22"/>
          <w:szCs w:val="22"/>
        </w:rPr>
        <w:t xml:space="preserve">) и использовать метод гидросепарации отходов. Проблема обращения с отходами непосредственно связана с ограничением антропогенных выбросов парниковых газов (ПГ). 1990 г. по 2006 г. выбросы ПГ в секторе "Отходы" увеличились в России на 13%. Наибольший вклад в выбросы данного сектора вносят выбросы из-за захоронения твердых бытовых отходов (ТБО) на полигонах и свалках. </w:t>
      </w:r>
      <w:r>
        <w:rPr>
          <w:rFonts w:cs="Arial" w:ascii="Arial" w:hAnsi="Arial"/>
          <w:b/>
          <w:sz w:val="22"/>
          <w:szCs w:val="22"/>
        </w:rPr>
        <w:t>С 1990 г. по 2006 г. увеличение выбросов ПГ из-за захоронения ТБО на полигонах и свалках в России составило 53.5%</w:t>
      </w:r>
      <w:r>
        <w:rPr>
          <w:rFonts w:cs="Arial" w:ascii="Arial" w:hAnsi="Arial"/>
          <w:sz w:val="22"/>
          <w:szCs w:val="22"/>
        </w:rPr>
        <w:t xml:space="preserve"> ("Национальный доклад РФ о кадастре антропогенных выбросов из источников и абсорбции поглотителями парниковых газов, не регулируемых Монреальским протоколом за 1990-2006 гг.").Подробнее: бюллетень «Изменение климата», №2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Главные тем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В Санкт-Петербурге 14-16 октября состоялся VI Всероссийский метеорологический съезд. </w:t>
      </w:r>
    </w:p>
    <w:p>
      <w:pPr>
        <w:pStyle w:val="Normal"/>
        <w:ind w:firstLine="360"/>
        <w:jc w:val="both"/>
        <w:rPr>
          <w:rFonts w:ascii="Arial" w:hAnsi="Arial" w:cs="Arial"/>
          <w:color w:val="31629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аботе съезда участвовали боле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 представителей различных организаций, из которых более 350 сотрудники Росгидромета (включая 163 - из научно-исследовательских учреждений, 9 из учебных заведений, 10 из военизированных служб по активному воздействию на гидрометеорологические процессы) и около 140 представителей других организаций – Российской академии наук, министерств и ведомств, коммерческих структур, ВУЗов в области гидрометеорологии, а также около 40 журналистов из федеральных и региональных средств массовой информации</w:t>
      </w:r>
      <w:r>
        <w:rPr>
          <w:rFonts w:cs="Arial" w:ascii="Arial" w:hAnsi="Arial"/>
          <w:color w:val="31629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В рамках съезда проходила выставка «Метеоэкспо-2009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 докладом на съезде выступил Руководитель Росгидромета, Президент ВМО А.И. Бедрицкий </w:t>
      </w:r>
      <w:r>
        <w:rPr>
          <w:rFonts w:cs="Arial" w:ascii="Arial" w:hAnsi="Arial"/>
          <w:bCs/>
          <w:sz w:val="22"/>
          <w:szCs w:val="22"/>
        </w:rPr>
        <w:t>(доклад размещен на сайте Росгидромета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съезда одобрили подготовленный Росгидрометом проект Стратегии деятельности в области гидрометеорологии и смежных с ней областях на период до 2030 г. с учетом аспектов изменения климата, и поддержали идею создания российского метеорологического обще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октября  состоялась пресс-конференция Руководителя Росгидромета</w:t>
      </w:r>
      <w:r>
        <w:rPr>
          <w:rFonts w:cs="Arial" w:ascii="Arial" w:hAnsi="Arial"/>
          <w:sz w:val="22"/>
          <w:szCs w:val="22"/>
        </w:rPr>
        <w:t xml:space="preserve">, на которой, в частности он заявил о том, что глобальное потепление негативно сказывается на климатических процессах в мире, в том числе и в России. По словам А.И.Бедрицкого из-за изменений климата, вызывающих повышение уровня мирового океана, Россия в год теряет до 10 кв. км площади. Подробнее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://news.mail.ru/society/2970650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6290"/>
          <w:sz w:val="13"/>
          <w:szCs w:val="13"/>
        </w:rPr>
        <w:t> </w:t>
      </w:r>
      <w:r>
        <w:rPr>
          <w:rFonts w:cs="Arial" w:ascii="Arial" w:hAnsi="Arial"/>
          <w:color w:val="316290"/>
          <w:sz w:val="13"/>
          <w:szCs w:val="13"/>
        </w:rPr>
        <w:tab/>
      </w:r>
      <w:r>
        <w:rPr>
          <w:rFonts w:cs="Arial" w:ascii="Arial" w:hAnsi="Arial"/>
          <w:sz w:val="22"/>
          <w:szCs w:val="22"/>
        </w:rPr>
        <w:t xml:space="preserve">В рамках съезда Росгидрометом совместно с Представительством ООН в РФ и Российским региональным экологическим центром 15 октября был проведен </w:t>
      </w:r>
      <w:r>
        <w:rPr>
          <w:rFonts w:cs="Arial" w:ascii="Arial" w:hAnsi="Arial"/>
          <w:b/>
          <w:sz w:val="22"/>
          <w:szCs w:val="22"/>
        </w:rPr>
        <w:t>семинар для журналистов "Изменения климата и их влияние на устойчивое развитие северных регионов</w:t>
      </w:r>
      <w:r>
        <w:rPr>
          <w:rFonts w:cs="Arial" w:ascii="Arial" w:hAnsi="Arial"/>
          <w:sz w:val="22"/>
          <w:szCs w:val="22"/>
        </w:rPr>
        <w:t xml:space="preserve">". Семинар был рассчитан на журналистов Северо-Западного Федерального округа, Санкт-Петербурга и Москвы, специализирующихся на освещении вопросов изменения климата, экологии и заинтересованных в углублении своих знаний. В работе семинара участвовали международные и российские эксперты, представители профильных научных учреждений Санкт-Петербурга и Москвы. Презентации семинара: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rusrec.ru/ru/node/168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) Результаты очередного раунда международных переговоров прошедших в Бангкоке (Таиланд) с 28 сентября по 9 октября по вопросам заключения нового соглашения о сокращении и ограничении выбросов парниковых газов на период после 2012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международный переговорный процесс по климату развивается по двум параллельным направлениям: это реализация «Балийского» плана действий принятого на конференции на острове Бали в Индонезии год назад по долгосрочным мерам сотрудничества в рамках РКИК ООН и переговоры об обязательствах стран приложения I к РКИК ООН по снижению антропогенных выбросов во втором периоде Киотского протокола (после 2012 г.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м реализации Балийского плана должно стать новое соглашение или ряд решений, устанавливающих обязательства по снижению выбросов для развитых стран и признание более весомого вклада в снижение нагрузки на климат со стороны развивающихся стран. Ожидается, что к концу 2009 г. на встрече сторон в Копенгагене переговоры по РКИК ООН и Киотскому протоколу завершаться подготовкой единого пакета решений о совместных мерах после 2012 г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настоящему времени большинство стран приложения I к РКИК ООН – Сторон Киотского протокола объявили о своих обязательствах на «посткиотский период». В таблице представлена информация о выбросах и обязательствах ряда стран по материалам сайта РКИК ООН 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www.unfccc.int</w:t>
        </w:r>
      </w:hyperlink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3"/>
        <w:gridCol w:w="1800"/>
        <w:gridCol w:w="2677"/>
        <w:gridCol w:w="1695"/>
      </w:tblGrid>
      <w:tr>
        <w:trPr>
          <w:trHeight w:val="79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явленные количественные показатели по ограничению и сокращению выбро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 или единая величина до 2020 г.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бросы в настоящее время (2006 г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сительно 199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з сектора ЗИЗЛ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иотскому протокол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12 гг.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стра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до -15%  или -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%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лару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до 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%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ейский сою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-30% (ЕС-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% (ЕС-1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%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лан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на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Новая Зелан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0 до 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Норве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8. Росс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до -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 Укра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 Швейца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%</w:t>
            </w:r>
          </w:p>
        </w:tc>
      </w:tr>
      <w:tr>
        <w:trPr>
          <w:trHeight w:val="2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Япо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% (1) или - 25%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(1) 1990 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%</w:t>
            </w:r>
          </w:p>
        </w:tc>
      </w:tr>
    </w:tbl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юне 2009 г. Президентом России были объявлены возможные параметры сокращения выбросов нашей страны на период после 2012 г. С учетом текущих реалий (в 2007 г. суммарные выбросы РФ составляли ~66% от объёмов 1990 г.) это заявление означает, что в среднем за период 2013- 2020 гг. эмиссии в России не будут превышать 80% от уровня 1990 г. При этом будут обеспечены возможности для  развития экономики после выхода из текущего мирового кризиса, и в то же время Россия продолжит своё активное участие в усилиях мирового сообщества по ограничению роста концентрации парниковых газов в атмосфере. В абсолютном измерении за 30 лет (с 1990 по 2020 г.) совокупный объем сокращения выбросов России эмиссий от уровня 1990 г. составит около 30 млрд. тонн. в эквиваленте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ind w:firstLine="53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итогах переговоров в Бангкоке рассказывает помощник Руководителя Росгидромета С.Г.Тулинов - участник российской делегации:  </w:t>
      </w:r>
      <w:r>
        <w:rPr>
          <w:rFonts w:cs="Arial" w:ascii="Arial" w:hAnsi="Arial"/>
          <w:sz w:val="22"/>
          <w:szCs w:val="22"/>
        </w:rPr>
        <w:t xml:space="preserve">"В Бангкоке было продолжено согласование текста соглашения, принятие которого ожидается в Копенгагене в декабре, в ходе 15-ой Конференции Сторон Рамочной Конвенции ООН об изменении климата. Хотя, с учетом текущего состояния переговорного процесса и темпов продвижения по проекту текста, можно утверждать, что эксперты не успеют к декабрю прийти к соглашению по всем вопросам. Пока речь можно вести о попытках согласовании к Копенгагену основных принципов нового соглашения. По-прежнему сохраняются противоречия между развитыми и развивающимися странами по поводу определения  количественных обязательств по ограничению и сокращению выбросов парниковых газов на период после 2012 г. для развитых стран, и международного признания климатических действий развивающихся стран. Если большинство развитых стран определилось со своими обязательствами (или по крайней мере с диапазоном обязательств), то крупнейшие развивающиеся  страны, и в первую очередь Китай (страна с наибольшими выбросами в мире), пока не готовы брать какие-либо обязательства, имеющие международный юридический характер. С позицией Китая увязывают свое участие в процессе и США". </w:t>
      </w:r>
    </w:p>
    <w:p>
      <w:pPr>
        <w:pStyle w:val="Normal"/>
        <w:pBdr>
          <w:bottom w:val="single" w:sz="6" w:space="1" w:color="000000"/>
        </w:pBdr>
        <w:ind w:firstLine="5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сс-релиз Секретариата РКИК ООН о переговорах в Бангкоке на русском языке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unfccc.int/files/meetings/intersessional/bangkok_09/press/application/pdf/opening_pr_bangkok_sept_2009_russian.pdf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6. Интересный сайт  - раздел «Информационные ресурсы» сайта Росгидромета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Интернет сайт Росгидромета кроме подробного описания структуры службы, сведений о её руководстве, полномочиях, решаемых задачах, истории деятельности, новостях исследований, программах развития и других разделов содержит значительное количество разнообразных и </w:t>
      </w:r>
      <w:r>
        <w:rPr>
          <w:rFonts w:cs="Arial" w:ascii="Arial" w:hAnsi="Arial"/>
          <w:sz w:val="22"/>
          <w:szCs w:val="22"/>
        </w:rPr>
        <w:t xml:space="preserve">регулярно обновляемы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материалов о состоянии окружающей среды и её загрязнениях, </w:t>
      </w:r>
      <w:r>
        <w:rPr>
          <w:rFonts w:cs="Arial" w:ascii="Arial" w:hAnsi="Arial"/>
          <w:sz w:val="22"/>
          <w:szCs w:val="22"/>
        </w:rPr>
        <w:t>состоянии климата и его изменениях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а также прогностическую информацию разной заблаговременности. Именно этим материалам, представленным в подразделе </w:t>
      </w:r>
      <w:r>
        <w:rPr>
          <w:rFonts w:cs="Arial" w:ascii="Arial" w:hAnsi="Arial"/>
          <w:b/>
          <w:sz w:val="22"/>
          <w:szCs w:val="22"/>
        </w:rPr>
        <w:t xml:space="preserve"> «Информационные ресурсы» </w:t>
      </w:r>
      <w:r>
        <w:rPr>
          <w:rFonts w:cs="Arial" w:ascii="Arial" w:hAnsi="Arial"/>
          <w:sz w:val="22"/>
          <w:szCs w:val="22"/>
        </w:rPr>
        <w:t>раздела</w:t>
      </w:r>
      <w:r>
        <w:rPr>
          <w:rFonts w:cs="Arial" w:ascii="Arial" w:hAnsi="Arial"/>
          <w:b/>
          <w:sz w:val="22"/>
          <w:szCs w:val="22"/>
        </w:rPr>
        <w:t xml:space="preserve"> «Деятельность Росгидромета», </w:t>
      </w:r>
      <w:r>
        <w:rPr>
          <w:rFonts w:cs="Arial" w:ascii="Arial" w:hAnsi="Arial"/>
          <w:sz w:val="22"/>
          <w:szCs w:val="22"/>
        </w:rPr>
        <w:t>посвящен следующий справочный материал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подразделе </w:t>
      </w:r>
      <w:r>
        <w:rPr>
          <w:rFonts w:cs="Arial" w:ascii="Arial" w:hAnsi="Arial"/>
          <w:b/>
          <w:sz w:val="22"/>
          <w:szCs w:val="22"/>
          <w:u w:val="single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Текущая гидромететорологическая информация</w:t>
      </w:r>
      <w:r>
        <w:rPr>
          <w:rFonts w:cs="Arial" w:ascii="Arial" w:hAnsi="Arial"/>
          <w:b/>
          <w:sz w:val="22"/>
          <w:szCs w:val="22"/>
          <w:u w:val="single"/>
        </w:rPr>
        <w:t>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аются материалы 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емпература воздуха и осадкам по Московской област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актической погоде по субъектам РФ и столицам стран мира</w:t>
        </w:r>
      </w:hyperlink>
      <w:r>
        <w:rPr>
          <w:rFonts w:cs="Arial" w:ascii="Arial" w:hAnsi="Arial"/>
          <w:sz w:val="22"/>
          <w:szCs w:val="22"/>
        </w:rPr>
        <w:t>, о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бзоры погоды за прошедшие сутки</w:t>
        </w:r>
      </w:hyperlink>
      <w:r>
        <w:rPr>
          <w:rFonts w:cs="Arial" w:ascii="Arial" w:hAnsi="Arial"/>
          <w:sz w:val="22"/>
          <w:szCs w:val="22"/>
        </w:rPr>
        <w:t xml:space="preserve"> в ЦФО, обзоры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текущих агрометеорологических условий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бзоры текущих гидрологических условий на реках Росс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жароопасности в лесных массивах по территории России и Московской области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дразде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«Прогнозы погоды разной заблаговременно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Анимированный прогноз на 48 час. по территории Европы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з температурного режима в России на отопительный период 2008/2009 гг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Гидрометеорологический бюллетень: Прогноз важнейших гидрометеорологических явлений. Прогноз по Москве и области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жидаемое распределение аномалии температуры и осадков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з опасных и неблагоприятных явлений погоды на 5 дней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стические карты метеорологических полей по результатам модели ПЛ-АВ Гидрометцентра России и ИВМ РАН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з на неделю для 5000 городов мира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года в областях Центрального федерального округа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зы погоды на 1-3 суток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гнозы опасных явлений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одразделе </w:t>
      </w:r>
      <w:r>
        <w:rPr>
          <w:rFonts w:cs="Arial" w:ascii="Arial" w:hAnsi="Arial"/>
          <w:sz w:val="22"/>
          <w:szCs w:val="22"/>
          <w:u w:val="single"/>
        </w:rPr>
        <w:t>«</w:t>
      </w:r>
      <w:hyperlink r:id="rId6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Гидрологическая информация и прогнозы</w:t>
        </w:r>
      </w:hyperlink>
      <w:r>
        <w:rPr>
          <w:rFonts w:cs="Arial" w:ascii="Arial" w:hAnsi="Arial"/>
          <w:i/>
          <w:sz w:val="22"/>
          <w:szCs w:val="22"/>
          <w:u w:val="single"/>
        </w:rPr>
        <w:t>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тся: характеристики весеннего половодья, прогнозы гидрологической обстановки, дождевых паводков, водности рек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одразделе  </w:t>
      </w:r>
      <w:r>
        <w:rPr>
          <w:rFonts w:cs="Arial" w:ascii="Arial" w:hAnsi="Arial"/>
          <w:sz w:val="22"/>
          <w:szCs w:val="22"/>
          <w:u w:val="single"/>
        </w:rPr>
        <w:t>«</w:t>
      </w:r>
      <w:hyperlink r:id="rId6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Морские прогнозы, фактические данные, ежегодники</w:t>
        </w:r>
      </w:hyperlink>
      <w:r>
        <w:rPr>
          <w:rFonts w:cs="Arial" w:ascii="Arial" w:hAnsi="Arial"/>
          <w:i/>
          <w:sz w:val="22"/>
          <w:szCs w:val="22"/>
          <w:u w:val="single"/>
        </w:rPr>
        <w:t>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тся материалы о температуре поверхности океанов и морей, ледяном покров, ветровом волнении и т.д.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дразделе «</w:t>
      </w:r>
      <w:hyperlink r:id="rId6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Спутниковые данные</w:t>
        </w:r>
      </w:hyperlink>
      <w:r>
        <w:rPr>
          <w:rFonts w:cs="Arial" w:ascii="Arial" w:hAnsi="Arial"/>
          <w:i/>
          <w:sz w:val="22"/>
          <w:szCs w:val="22"/>
          <w:u w:val="single"/>
        </w:rPr>
        <w:t>»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спутниковая продукция: обзорные наблюдения и облачность, карты метеорологических параметров, данные о температуре и ледяном покрове морей и океанов, состоянии растительного покрова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В подразде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Информация о загрязнении окружающей среды»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Бюллетень «Тенденции и динамика загрязнения природной среды России на рубеже ХХ-ХХI веков»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Ежегодник качества поверхностных вод РФ» (только заключение);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«Обзор состояния и загрязнения окружающей среды в РФ»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Качество поверхностных вод по гидрохимическим показателям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«Ежегодник состояния загрязнения атмосферы в городах на территории России»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Ежегодник «Радиационная обстановка на территории России и сопредельных государств»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Ежегодник «Мониторинг пестицидов в объектах природной среды Российской Федерации »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годник «Загрязнение почв Российской Федерации токсикантами промышленного происхождения»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еративная </w:t>
      </w:r>
      <w:r>
        <w:rPr>
          <w:rFonts w:cs="Arial" w:ascii="Arial" w:hAnsi="Arial"/>
          <w:iCs/>
          <w:sz w:val="22"/>
          <w:szCs w:val="22"/>
        </w:rPr>
        <w:t>информация о загрязнении окружающей среды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дразделе «</w:t>
      </w:r>
      <w:hyperlink r:id="rId6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Прогнозы лавинной опасности</w:t>
        </w:r>
      </w:hyperlink>
      <w:r>
        <w:rPr>
          <w:rFonts w:cs="Arial" w:ascii="Arial" w:hAnsi="Arial"/>
          <w:i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сведения</w:t>
      </w:r>
      <w:r>
        <w:rPr>
          <w:rFonts w:cs="Arial" w:ascii="Arial" w:hAnsi="Arial"/>
          <w:i/>
          <w:sz w:val="22"/>
          <w:szCs w:val="22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едставляемые "Северо-Кавказской военизированной службой по активному воздействию на метеорологические и другие геофизические процессы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байкальским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еверо-Кавказским</w:t>
        </w:r>
      </w:hyperlink>
      <w:r>
        <w:rPr>
          <w:rFonts w:cs="Arial" w:ascii="Arial" w:hAnsi="Arial"/>
          <w:sz w:val="22"/>
          <w:szCs w:val="22"/>
        </w:rPr>
        <w:t xml:space="preserve"> и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Сахалинским Управлениями гидрометслужбы</w:t>
        </w:r>
      </w:hyperlink>
      <w:r>
        <w:rPr>
          <w:rFonts w:cs="Arial" w:ascii="Arial" w:hAnsi="Arial"/>
          <w:sz w:val="22"/>
          <w:szCs w:val="22"/>
        </w:rPr>
        <w:t xml:space="preserve"> (УГМС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одразделе </w:t>
      </w:r>
      <w:r>
        <w:rPr>
          <w:rFonts w:cs="Arial" w:ascii="Arial" w:hAnsi="Arial"/>
          <w:i/>
          <w:sz w:val="22"/>
          <w:szCs w:val="22"/>
          <w:u w:val="single"/>
        </w:rPr>
        <w:t>«Гелиогеофизическая информация и прогнозы</w:t>
      </w:r>
      <w:r>
        <w:rPr>
          <w:rFonts w:cs="Arial" w:ascii="Arial" w:hAnsi="Arial"/>
          <w:b/>
          <w:sz w:val="22"/>
          <w:szCs w:val="22"/>
          <w:u w:val="single"/>
        </w:rPr>
        <w:t>»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преждения об опасных гелиогеофизических явлениях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зор и прогноз космической погоды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хчасовые К-индексы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оносферные данные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ноз геомагнитной обстановки на неделю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еомагнитная обстановка на прошлой неделе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госрочный прогноз состояния ионосферы и магнитного поля Земли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елиогеофизическая информация Мурманского, Западно-Сибирского и Дальневосточного УГМС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Подразд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«Климат и его изменения»</w:t>
      </w:r>
      <w:r>
        <w:rPr>
          <w:rFonts w:cs="Arial" w:ascii="Arial" w:hAnsi="Arial"/>
          <w:sz w:val="22"/>
          <w:szCs w:val="22"/>
        </w:rPr>
        <w:t xml:space="preserve"> - информационная продукция по климату, размещаемая на Интернет ресурсах Росгидромета, в том числе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атегический прогноз изменений климата Российской Федерации на период 2010-2015 гг. и их влияния на отрасли экономики России (2005 г.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ценочный доклад об изменениях климата и их последствиях на территории РФ (2008 г.)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годный «Национальный доклад о кадастре антропогенных выбросов из источников и абсорбции поглотителями парниковых газов, не регулируемых Монреальским протоколом»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годные доклады об особенностях климата на территории РФ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учно-популярная публикация "О климате по существу и всерьез" (2008г.)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годный «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Бюллетень мониторинга климата России», 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Национальные сообщения Российской Федерации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ысотные профили и суточный (недельный) ход осредненных за 10 минут данных направления и скорости ветра, температуры на 3 уровнях (8,121,301 м) Высотной метеорологической мачты в г.Обнинск</w:t>
        </w:r>
      </w:hyperlink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Общее содержание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(Обнинск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Ежемесячные климатические данные для городов России</w:t>
        </w:r>
      </w:hyperlink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лиматические условия на территории России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имат столиц мира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бзоры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 xml:space="preserve"> -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сновные погодно-климатические особенности Северного полушария</w:t>
        </w:r>
      </w:hyperlink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лиматические условия в свободной атмосфере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зонные индексы блокирования западного переноса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тремальные значения температуры воздуха и осадков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Ежесуточные нормы средней температуры воздуха для Москвы</w:t>
        </w:r>
      </w:hyperlink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иматические характеристики Арктики и Антарктики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- Карты ежесуточного распределения общего содержания озона и его отклонений от средних долгопериодных значений над территорий РФ и прилегающих государств за текущий месяц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Материалы по тематике климата в Интерне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гидромет </w:t>
      </w:r>
      <w:hyperlink r:id="rId8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ая метеорологическая организация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ъединенных Наций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ая организация здравоохранения ООН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региональный экологический центр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ринпис» - международная экологическая организация</w:t>
      </w:r>
      <w:r>
        <w:rPr>
          <w:rFonts w:cs="Arial" w:ascii="Arial" w:hAnsi="Arial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рный фонд дикой природы</w:t>
      </w:r>
      <w:r>
        <w:rPr>
          <w:rFonts w:cs="Arial" w:ascii="Arial" w:hAnsi="Arial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российский экологический портал -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тернет-издание «Компьюлента»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иат РКИК ООН  </w:t>
      </w:r>
      <w:hyperlink r:id="rId9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ропейская Комиссия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т мировых ресурсов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исковая система </w:t>
      </w:r>
      <w:r>
        <w:rPr>
          <w:rFonts w:cs="Arial" w:ascii="Arial" w:hAnsi="Arial"/>
          <w:sz w:val="22"/>
          <w:szCs w:val="22"/>
          <w:lang w:val="en-US"/>
        </w:rPr>
        <w:t>YAHOO</w:t>
      </w:r>
      <w:r>
        <w:rPr>
          <w:rFonts w:cs="Arial" w:ascii="Arial" w:hAnsi="Arial"/>
          <w:sz w:val="22"/>
          <w:szCs w:val="22"/>
        </w:rPr>
        <w:t xml:space="preserve"> 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ое агентство </w:t>
      </w:r>
      <w:r>
        <w:rPr>
          <w:rFonts w:cs="Arial" w:ascii="Arial" w:hAnsi="Arial"/>
          <w:sz w:val="22"/>
          <w:szCs w:val="22"/>
          <w:lang w:val="en-US"/>
        </w:rPr>
        <w:t>Thoms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euters</w:t>
      </w:r>
      <w:r>
        <w:rPr>
          <w:rFonts w:cs="Arial" w:ascii="Arial" w:hAnsi="Arial"/>
          <w:sz w:val="22"/>
          <w:szCs w:val="22"/>
        </w:rPr>
        <w:t xml:space="preserve">  </w:t>
      </w:r>
      <w:hyperlink r:id="rId9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munitie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omsonreute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итанская теле-радио корпорация ВВС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bbc.co.uk/climate/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Дополнительная информация</w:t>
      </w:r>
    </w:p>
    <w:p>
      <w:pPr>
        <w:pStyle w:val="Normal"/>
        <w:rPr/>
      </w:pPr>
      <w:r>
        <w:rPr>
          <w:b/>
          <w:sz w:val="16"/>
          <w:szCs w:val="16"/>
        </w:rPr>
        <w:t>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«Оценочный д</w:t>
      </w:r>
      <w:r>
        <w:rPr>
          <w:rFonts w:cs="Arial" w:ascii="Arial" w:hAnsi="Arial"/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rFonts w:cs="Arial" w:ascii="Arial" w:hAnsi="Arial"/>
          <w:bCs/>
          <w:sz w:val="22"/>
          <w:szCs w:val="22"/>
        </w:rPr>
        <w:t xml:space="preserve">размещен на сайте Росгидромета </w:t>
      </w:r>
      <w:hyperlink r:id="rId9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 сайте ИГ</w:t>
      </w:r>
      <w:r>
        <w:rPr>
          <w:rFonts w:cs="Arial" w:ascii="Arial" w:hAnsi="Arial"/>
          <w:sz w:val="22"/>
          <w:szCs w:val="22"/>
        </w:rPr>
        <w:t xml:space="preserve">КЭ </w:t>
      </w:r>
      <w:hyperlink r:id="rId98">
        <w:r>
          <w:rPr>
            <w:rStyle w:val="InternetLink"/>
            <w:rFonts w:cs="Arial" w:ascii="Arial" w:hAnsi="Arial"/>
            <w:bCs/>
            <w:sz w:val="22"/>
            <w:szCs w:val="22"/>
          </w:rPr>
          <w:t>http://climate2008.igce.ru/v2008/htm/index00.htm</w:t>
        </w:r>
      </w:hyperlink>
      <w:r>
        <w:rPr>
          <w:rFonts w:cs="Arial" w:ascii="Arial" w:hAnsi="Arial"/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rFonts w:cs="Arial" w:ascii="Arial" w:hAnsi="Arial"/>
          <w:sz w:val="22"/>
          <w:szCs w:val="22"/>
        </w:rPr>
        <w:t xml:space="preserve"> (МГЭИК) на русском языке размещен на сайте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://www.ipcc.ch</w:t>
        </w:r>
      </w:hyperlink>
      <w:r>
        <w:rPr>
          <w:rFonts w:cs="Arial" w:ascii="Arial" w:hAnsi="Arial"/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Список российских и зарубежных научных и научно-популярные журналов, в которых освещаются вопросы изменения климата, размещен в предыдущих выпусках бюллетеня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Основные темы предыдущих выпусков бюллетеня в 2009 г.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 (октябрь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Итог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-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мирной Климатической конференции. Сайт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ksv.inm.ras.ru - Модель общей циркуляции атмосферы и океана Института вычислительной математики РАН.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(сентябрь)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3-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ирная Климатическая конференция (Женева, Швейцария, 31.08 -04.09 2009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айт Всемирной метеорологической организации </w:t>
      </w:r>
      <w:hyperlink r:id="rId10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m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(август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hyperlink r:id="rId101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Влияние изменения климата на водные ресурсы (по материалам опубликованных в 2008 г. Техническ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о документа МГЭИК «Изменение климата и водные ресурсы» и подготовленного Росгидрометом с участием специалистов РАН </w:t>
      </w:r>
      <w:r>
        <w:rPr>
          <w:rFonts w:cs="Arial" w:ascii="Arial" w:hAnsi="Arial"/>
          <w:color w:val="000000"/>
          <w:sz w:val="22"/>
          <w:szCs w:val="22"/>
        </w:rPr>
        <w:t>«Оценочн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клад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б изменениях климата и их последствиях на территории РФ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сайт Межправительственной группы экспертов по изменению климата - </w:t>
      </w:r>
      <w:hyperlink r:id="rId10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p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(июль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Итоги раунда переговоров стран-участниц РКИК ООН в Бонне (Германия) 1-12.06. 2009 г.</w:t>
        </w:r>
      </w:hyperlink>
    </w:p>
    <w:p>
      <w:pPr>
        <w:pStyle w:val="Normal"/>
        <w:pBdr>
          <w:bottom w:val="single" w:sz="6" w:space="1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</w:t>
      </w:r>
      <w:r>
        <w:rPr>
          <w:rFonts w:cs="Arial" w:ascii="Arial" w:hAnsi="Arial"/>
          <w:sz w:val="22"/>
          <w:szCs w:val="22"/>
        </w:rPr>
        <w:t xml:space="preserve">айт Рамочной Конвенции ООН по изменению климата (РКИК ООН) </w:t>
      </w:r>
      <w:hyperlink r:id="rId10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</w:t>
        </w:r>
      </w:hyperlink>
    </w:p>
    <w:p>
      <w:pPr>
        <w:pStyle w:val="Normal"/>
        <w:pBdr>
          <w:bottom w:val="single" w:sz="6" w:space="1" w:color="000000"/>
        </w:pBdr>
        <w:ind w:firstLine="360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(июнь)</w:t>
      </w:r>
      <w:r>
        <w:rPr>
          <w:rFonts w:cs="Arial" w:ascii="Arial" w:hAnsi="Arial"/>
          <w:sz w:val="22"/>
          <w:szCs w:val="22"/>
        </w:rPr>
        <w:t xml:space="preserve"> - Климатическая Доктрина РФ 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(май)</w:t>
      </w:r>
      <w:r>
        <w:rPr>
          <w:rFonts w:cs="Arial" w:ascii="Arial" w:hAnsi="Arial"/>
          <w:sz w:val="22"/>
          <w:szCs w:val="22"/>
        </w:rPr>
        <w:t xml:space="preserve"> - «Национальный доклад РФ о кадастре антропогенных выбросов из источников и абсорбции поглотителями парниковых газов за 1990-2007 гг.» 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Архив бюллетеней </w:t>
      </w:r>
      <w:r>
        <w:rPr>
          <w:rFonts w:cs="Arial" w:ascii="Arial" w:hAnsi="Arial"/>
          <w:sz w:val="22"/>
          <w:szCs w:val="22"/>
        </w:rPr>
        <w:t>размещается на сайте Росгидромета в разделе «Научные исследования» - «Итоги научной деятельности».</w:t>
      </w:r>
    </w:p>
    <w:p>
      <w:pPr>
        <w:pStyle w:val="Normal"/>
        <w:pBdr>
          <w:bottom w:val="single" w:sz="6" w:space="1" w:color="000000"/>
        </w:pBdr>
        <w:ind w:left="540" w:hanging="5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. </w:t>
      </w:r>
      <w:r>
        <w:rPr>
          <w:rFonts w:cs="Arial" w:ascii="Arial" w:hAnsi="Arial"/>
          <w:sz w:val="22"/>
          <w:szCs w:val="22"/>
        </w:rPr>
        <w:t xml:space="preserve">Если Вы хотите регулярно получать наш бюллетень, сообщите об этом на адрес: </w:t>
      </w:r>
      <w:hyperlink r:id="rId10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на этот же адрес сообщите, если не хотите получать бюллетень или получили его по ошибке).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ЕРЕПЕЧАТКА МАТЕРИАЛОВ ПРИВЕТСТВУЕТСЯ, ПРОСЬБА ССЫЛАТЬСЯ НА БЮЛЛЕТЕНЬ !!</w:t>
      </w:r>
    </w:p>
    <w:sectPr>
      <w:footerReference w:type="default" r:id="rId106"/>
      <w:type w:val="nextPage"/>
      <w:pgSz w:w="11906" w:h="16838"/>
      <w:pgMar w:left="851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en-US"/>
      </w:rPr>
      <w:t>Izmenenie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klimata</w:t>
    </w:r>
    <w:r>
      <w:rPr>
        <w:sz w:val="20"/>
        <w:szCs w:val="20"/>
      </w:rPr>
      <w:t>_ 8_1109.doc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tegoryhead1">
    <w:name w:val="categoryhead1"/>
    <w:basedOn w:val="Style11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Style1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Txb">
    <w:name w:val="txb-"/>
    <w:basedOn w:val="Style11"/>
    <w:qFormat/>
    <w:rPr/>
  </w:style>
  <w:style w:type="character" w:styleId="Txbxx70">
    <w:name w:val="txb-x-x-70"/>
    <w:basedOn w:val="Style11"/>
    <w:qFormat/>
    <w:rPr/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9">
    <w:name w:val="rvts9"/>
    <w:basedOn w:val="Style11"/>
    <w:qFormat/>
    <w:rPr/>
  </w:style>
  <w:style w:type="character" w:styleId="Rvts10">
    <w:name w:val="rvts10"/>
    <w:basedOn w:val="Style11"/>
    <w:qFormat/>
    <w:rPr/>
  </w:style>
  <w:style w:type="character" w:styleId="Ital">
    <w:name w:val="ital"/>
    <w:basedOn w:val="Style11"/>
    <w:qFormat/>
    <w:rPr/>
  </w:style>
  <w:style w:type="character" w:styleId="Year">
    <w:name w:val="year"/>
    <w:basedOn w:val="Style11"/>
    <w:qFormat/>
    <w:rPr/>
  </w:style>
  <w:style w:type="character" w:styleId="Comma">
    <w:name w:val="comma"/>
    <w:basedOn w:val="Style11"/>
    <w:qFormat/>
    <w:rPr/>
  </w:style>
  <w:style w:type="character" w:styleId="Journal">
    <w:name w:val="journal"/>
    <w:basedOn w:val="Style11"/>
    <w:qFormat/>
    <w:rPr/>
  </w:style>
  <w:style w:type="character" w:styleId="Volumenum">
    <w:name w:val="volumenum"/>
    <w:basedOn w:val="Style11"/>
    <w:qFormat/>
    <w:rPr/>
  </w:style>
  <w:style w:type="character" w:styleId="Citationnum">
    <w:name w:val="citationnum"/>
    <w:basedOn w:val="Style11"/>
    <w:qFormat/>
    <w:rPr/>
  </w:style>
  <w:style w:type="character" w:styleId="Doi">
    <w:name w:val="do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>
      <w:sz w:val="14"/>
      <w:szCs w:val="14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Journalgroup">
    <w:name w:val="journalgroup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www.newsru.com/russia/30sep2009/medv_energy.html" TargetMode="External"/><Relationship Id="rId5" Type="http://schemas.openxmlformats.org/officeDocument/2006/relationships/hyperlink" Target="http://meteorf.ru/" TargetMode="External"/><Relationship Id="rId6" Type="http://schemas.openxmlformats.org/officeDocument/2006/relationships/hyperlink" Target="http://meteorf.ru/" TargetMode="External"/><Relationship Id="rId7" Type="http://schemas.openxmlformats.org/officeDocument/2006/relationships/hyperlink" Target="http://vreso.ru/vreso/detail.php?IBLOCK_ID=2&amp;SECTION_ID=223&amp;ID=1497" TargetMode="External"/><Relationship Id="rId8" Type="http://schemas.openxmlformats.org/officeDocument/2006/relationships/hyperlink" Target="http://www.mnr.gov.ru/part/?act=more&amp;id=6255&amp;pid=11" TargetMode="External"/><Relationship Id="rId9" Type="http://schemas.openxmlformats.org/officeDocument/2006/relationships/hyperlink" Target="http://www.lenta.ru/news/2009/10/08/lamp/" TargetMode="External"/><Relationship Id="rId10" Type="http://schemas.openxmlformats.org/officeDocument/2006/relationships/hyperlink" Target="http://www.icao.int/HighLevel2009/" TargetMode="External"/><Relationship Id="rId11" Type="http://schemas.openxmlformats.org/officeDocument/2006/relationships/hyperlink" Target="http://www.icao.int/Highlevel2009/Docs/HLMENV_SD001-Rev_ru.pdf" TargetMode="External"/><Relationship Id="rId12" Type="http://schemas.openxmlformats.org/officeDocument/2006/relationships/hyperlink" Target="http://www.ipcc.ch/meetings/session31/" TargetMode="External"/><Relationship Id="rId13" Type="http://schemas.openxmlformats.org/officeDocument/2006/relationships/hyperlink" Target="http://planet.iitp.ru/index1.html" TargetMode="External"/><Relationship Id="rId14" Type="http://schemas.openxmlformats.org/officeDocument/2006/relationships/hyperlink" Target="http://ru.wikipedia.org/wiki/&#1048;&#1085;&#1092;&#1086;&#1088;&#1084;&#1072;&#1094;&#1080;&#1103;" TargetMode="External"/><Relationship Id="rId15" Type="http://schemas.openxmlformats.org/officeDocument/2006/relationships/hyperlink" Target="http://ru.wikipedia.org/wiki/&#1054;&#1073;&#1097;&#1077;&#1089;&#1090;&#1074;&#1077;&#1085;&#1085;&#1086;&#1077;_&#1091;&#1095;&#1072;&#1089;&#1090;&#1080;&#1077;" TargetMode="External"/><Relationship Id="rId16" Type="http://schemas.openxmlformats.org/officeDocument/2006/relationships/hyperlink" Target="http://ru.wikipedia.org/wiki/&#1055;&#1088;&#1086;&#1094;&#1077;&#1089;&#1089;_&#1087;&#1088;&#1080;&#1085;&#1103;&#1090;&#1080;&#1103;_&#1088;&#1077;&#1096;&#1077;&#1085;&#1080;&#1081;" TargetMode="External"/><Relationship Id="rId17" Type="http://schemas.openxmlformats.org/officeDocument/2006/relationships/hyperlink" Target="http://www.ecoaccord.org/prtr/aarhus.htm" TargetMode="External"/><Relationship Id="rId18" Type="http://schemas.openxmlformats.org/officeDocument/2006/relationships/hyperlink" Target="http://www.unece.org/env/pp/acig.htm" TargetMode="External"/><Relationship Id="rId19" Type="http://schemas.openxmlformats.org/officeDocument/2006/relationships/hyperlink" Target="http://www.iea.org/Papers/2009/CCS_Roadmap.pdf" TargetMode="External"/><Relationship Id="rId20" Type="http://schemas.openxmlformats.org/officeDocument/2006/relationships/hyperlink" Target="http://www.wma.net/en/40news/20archives/2009/2009_12/index.html" TargetMode="External"/><Relationship Id="rId21" Type="http://schemas.openxmlformats.org/officeDocument/2006/relationships/hyperlink" Target="http://news.belta.by/ru/news/society?id=437503" TargetMode="External"/><Relationship Id="rId22" Type="http://schemas.openxmlformats.org/officeDocument/2006/relationships/hyperlink" Target="http://www.tnk-bp.ru/hse/programs/gases-emissions/" TargetMode="External"/><Relationship Id="rId23" Type="http://schemas.openxmlformats.org/officeDocument/2006/relationships/hyperlink" Target="http://climate-l.org/2009/10/07/eu-brazil-summit-prioritizes-redd/" TargetMode="External"/><Relationship Id="rId24" Type="http://schemas.openxmlformats.org/officeDocument/2006/relationships/hyperlink" Target="http://climate-l.org/2009/10/07/unep-unesco-and-fao-collaborate-on-blue-carbon-report-highlighting-the-importance-of-healthy-oceans/" TargetMode="External"/><Relationship Id="rId25" Type="http://schemas.openxmlformats.org/officeDocument/2006/relationships/hyperlink" Target="http://communities.thomsonreuters.com/Carbon/" TargetMode="External"/><Relationship Id="rId26" Type="http://schemas.openxmlformats.org/officeDocument/2006/relationships/hyperlink" Target="http://www.wgc2009.com/" TargetMode="External"/><Relationship Id="rId27" Type="http://schemas.openxmlformats.org/officeDocument/2006/relationships/hyperlink" Target="http://ruso.prensa-latina.cu/" TargetMode="External"/><Relationship Id="rId28" Type="http://schemas.openxmlformats.org/officeDocument/2006/relationships/hyperlink" Target="http://www.iea.org/Textbase/npsum/implementingEE2009SUM.pdf" TargetMode="External"/><Relationship Id="rId29" Type="http://schemas.openxmlformats.org/officeDocument/2006/relationships/hyperlink" Target="http://downtoearth.org.in/posters/climatechange.htm" TargetMode="External"/><Relationship Id="rId30" Type="http://schemas.openxmlformats.org/officeDocument/2006/relationships/hyperlink" Target="http://unfccc.int/" TargetMode="External"/><Relationship Id="rId31" Type="http://schemas.openxmlformats.org/officeDocument/2006/relationships/hyperlink" Target="http://ru.cop15.dk/" TargetMode="External"/><Relationship Id="rId32" Type="http://schemas.openxmlformats.org/officeDocument/2006/relationships/hyperlink" Target="http://www.meteorf.ru/" TargetMode="External"/><Relationship Id="rId33" Type="http://schemas.openxmlformats.org/officeDocument/2006/relationships/hyperlink" Target="http://www.icao.int/" TargetMode="External"/><Relationship Id="rId34" Type="http://schemas.openxmlformats.org/officeDocument/2006/relationships/hyperlink" Target="http://www.unison.kg/" TargetMode="External"/><Relationship Id="rId35" Type="http://schemas.openxmlformats.org/officeDocument/2006/relationships/hyperlink" Target="http://ceeh.dmu.dk/" TargetMode="External"/><Relationship Id="rId36" Type="http://schemas.openxmlformats.org/officeDocument/2006/relationships/hyperlink" Target="http://www.idrc.ca/iriacc/" TargetMode="External"/><Relationship Id="rId37" Type="http://schemas.openxmlformats.org/officeDocument/2006/relationships/hyperlink" Target="http://planet.rssi.ru/mig/soderzh.shtml" TargetMode="External"/><Relationship Id="rId38" Type="http://schemas.openxmlformats.org/officeDocument/2006/relationships/hyperlink" Target="http://www.springerlink.com/content/btl752w4p42m356q/?p=67ba9266496c4a56b53936352f17a467&amp;pi=0" TargetMode="External"/><Relationship Id="rId39" Type="http://schemas.openxmlformats.org/officeDocument/2006/relationships/hyperlink" Target="http://www.metronews.ru/" TargetMode="External"/><Relationship Id="rId40" Type="http://schemas.openxmlformats.org/officeDocument/2006/relationships/hyperlink" Target="http://www.kp.ru/online/news/550980/" TargetMode="External"/><Relationship Id="rId41" Type="http://schemas.openxmlformats.org/officeDocument/2006/relationships/hyperlink" Target="http://news.mail.ru/society/2970650" TargetMode="External"/><Relationship Id="rId42" Type="http://schemas.openxmlformats.org/officeDocument/2006/relationships/hyperlink" Target="http://www.rusrec.ru/ru/node/1682" TargetMode="External"/><Relationship Id="rId43" Type="http://schemas.openxmlformats.org/officeDocument/2006/relationships/hyperlink" Target="http://www.unfccc.int/" TargetMode="External"/><Relationship Id="rId44" Type="http://schemas.openxmlformats.org/officeDocument/2006/relationships/hyperlink" Target="http://unfccc.int/files/meetings/intersessional/bangkok_09/press/application/pdf/opening_pr_bangkok_sept_2009_russian.pdf" TargetMode="External"/><Relationship Id="rId45" Type="http://schemas.openxmlformats.org/officeDocument/2006/relationships/hyperlink" Target="http://meteorf.ru/" TargetMode="External"/><Relationship Id="rId46" Type="http://schemas.openxmlformats.org/officeDocument/2006/relationships/hyperlink" Target="http://meteoinfo.ru/mosobl" TargetMode="External"/><Relationship Id="rId47" Type="http://schemas.openxmlformats.org/officeDocument/2006/relationships/hyperlink" Target="http://meteoinfo.ru/archive-pogoda-main" TargetMode="External"/><Relationship Id="rId48" Type="http://schemas.openxmlformats.org/officeDocument/2006/relationships/hyperlink" Target="http://meteoinfo.ru/current" TargetMode="External"/><Relationship Id="rId49" Type="http://schemas.openxmlformats.org/officeDocument/2006/relationships/hyperlink" Target="http://meteoinfo.ru/agro-review" TargetMode="External"/><Relationship Id="rId50" Type="http://schemas.openxmlformats.org/officeDocument/2006/relationships/hyperlink" Target="http://meteoinfo.ru/hydro-review" TargetMode="External"/><Relationship Id="rId51" Type="http://schemas.openxmlformats.org/officeDocument/2006/relationships/hyperlink" Target="http://meteoinfo.ru/fire-danger" TargetMode="External"/><Relationship Id="rId52" Type="http://schemas.openxmlformats.org/officeDocument/2006/relationships/hyperlink" Target="http://meteoinfo.ru/losev-forc" TargetMode="External"/><Relationship Id="rId53" Type="http://schemas.openxmlformats.org/officeDocument/2006/relationships/hyperlink" Target="http://meteoinfo.ru/otopitelny-period" TargetMode="External"/><Relationship Id="rId54" Type="http://schemas.openxmlformats.org/officeDocument/2006/relationships/hyperlink" Target="http://meteoinfo.ru/egmb" TargetMode="External"/><Relationship Id="rId55" Type="http://schemas.openxmlformats.org/officeDocument/2006/relationships/hyperlink" Target="http://meteoinfo.ru/1month-forc" TargetMode="External"/><Relationship Id="rId56" Type="http://schemas.openxmlformats.org/officeDocument/2006/relationships/hyperlink" Target="http://meteoinfo.ru/hazards_bull" TargetMode="External"/><Relationship Id="rId57" Type="http://schemas.openxmlformats.org/officeDocument/2006/relationships/hyperlink" Target="http://meteoinfo.ru/plav-forc-rus" TargetMode="External"/><Relationship Id="rId58" Type="http://schemas.openxmlformats.org/officeDocument/2006/relationships/hyperlink" Target="http://meteoinfo.ru/forecasts5000" TargetMode="External"/><Relationship Id="rId59" Type="http://schemas.openxmlformats.org/officeDocument/2006/relationships/hyperlink" Target="http://meteoinfo.ru/forecast_12" TargetMode="External"/><Relationship Id="rId60" Type="http://schemas.openxmlformats.org/officeDocument/2006/relationships/hyperlink" Target="http://www.meteorf.ru/rgm1d.aspx?RgmFolderID=05018ac3-e145-4fbd-831e-2893919c25d6&amp;RgmDocID=421b0b62-7ee7-4cb5-a3c3-acc9b70f777f" TargetMode="External"/><Relationship Id="rId61" Type="http://schemas.openxmlformats.org/officeDocument/2006/relationships/hyperlink" Target="http://www.meteorf.ru/rgm1d.aspx?RgmFolderID=05018ac3-e145-4fbd-831e-2893919c25d6&amp;RgmDocID=421b0b62-7ee7-4cb5-a3c3-acc9b70f777f" TargetMode="External"/><Relationship Id="rId62" Type="http://schemas.openxmlformats.org/officeDocument/2006/relationships/hyperlink" Target="http://www.meteorf.ru/rgm2d.aspx?RgmFolderID=6cac86aa-1d33-43a1-9825-83b763ac1a71&amp;RgmDocID=1ed7bac9-cc72-44ba-b2ad-4422d64d7197" TargetMode="External"/><Relationship Id="rId63" Type="http://schemas.openxmlformats.org/officeDocument/2006/relationships/hyperlink" Target="http://www.meteorf.ru/rgm2d.aspx?RgmFolderID=6cac86aa-1d33-43a1-9825-83b763ac1a71&amp;RgmDocID=4f44169a-35c2-45b8-818d-edc74541f77d" TargetMode="External"/><Relationship Id="rId64" Type="http://schemas.openxmlformats.org/officeDocument/2006/relationships/hyperlink" Target="http://www.meteorf.ru/rgm2d.aspx?RgmFolderID=6cac86aa-1d33-43a1-9825-83b763ac1a71&amp;RgmDocID=9a2f0315-fceb-40d2-84c7-ba8adfffd1a5" TargetMode="External"/><Relationship Id="rId65" Type="http://schemas.openxmlformats.org/officeDocument/2006/relationships/hyperlink" Target="http://www.meteorf.ru/rgm2d.aspx?RgmFolderID=6cac86aa-1d33-43a1-9825-83b763ac1a71&amp;RgmDocID=4aacc8b4-94bf-4f66-a9ea-ba83180e8271" TargetMode="External"/><Relationship Id="rId66" Type="http://schemas.openxmlformats.org/officeDocument/2006/relationships/hyperlink" Target="http://www.vssk.ru/oper2.html" TargetMode="External"/><Relationship Id="rId67" Type="http://schemas.openxmlformats.org/officeDocument/2006/relationships/hyperlink" Target="http://www.pogoda.chita.ru/lavin.html" TargetMode="External"/><Relationship Id="rId68" Type="http://schemas.openxmlformats.org/officeDocument/2006/relationships/hyperlink" Target="http://www.yugmeteo.donpac.ru/index.jsp" TargetMode="External"/><Relationship Id="rId69" Type="http://schemas.openxmlformats.org/officeDocument/2006/relationships/hyperlink" Target="http://sakhmeteo.ru/ourforecasts/oya.php" TargetMode="External"/><Relationship Id="rId70" Type="http://schemas.openxmlformats.org/officeDocument/2006/relationships/hyperlink" Target="http://www.meteorf.ru/default_doc.aspx?RgmFolderID=a4e36ec1-c49d-461c-8b4f-167d20cb27d8&amp;RgmDocID=7bd005e1-a689-485c-9b95-aa0a71dcc2be" TargetMode="External"/><Relationship Id="rId71" Type="http://schemas.openxmlformats.org/officeDocument/2006/relationships/hyperlink" Target="http://www.meteorf.ru/pub/get-file.aspx?OT=DocumentFile&amp;PN=DocFile&amp;ID=758aa509-d62a-4131-89c7-d65147956851&amp;CT=application/pdf&amp;FN=CLIMATE_publication.pdf" TargetMode="External"/><Relationship Id="rId72" Type="http://schemas.openxmlformats.org/officeDocument/2006/relationships/hyperlink" Target="http://climatechange.igce.ru/" TargetMode="External"/><Relationship Id="rId73" Type="http://schemas.openxmlformats.org/officeDocument/2006/relationships/hyperlink" Target="http://www.meteorf.ru/rgm_sd.aspx?RgmDocID=969b40c7-10f9-44b6-a8d1-cfe3be2a1747" TargetMode="External"/><Relationship Id="rId74" Type="http://schemas.openxmlformats.org/officeDocument/2006/relationships/hyperlink" Target="http://typhoon-tower.obninsk.org/" TargetMode="External"/><Relationship Id="rId75" Type="http://schemas.openxmlformats.org/officeDocument/2006/relationships/hyperlink" Target="http://meteoinfo.ru/" TargetMode="External"/><Relationship Id="rId76" Type="http://schemas.openxmlformats.org/officeDocument/2006/relationships/hyperlink" Target="http://www.meteo.ru/" TargetMode="External"/><Relationship Id="rId77" Type="http://schemas.openxmlformats.org/officeDocument/2006/relationships/hyperlink" Target="http://meteoinfo.ru/climate" TargetMode="External"/><Relationship Id="rId78" Type="http://schemas.openxmlformats.org/officeDocument/2006/relationships/hyperlink" Target="http://www.meteo.ru/" TargetMode="External"/><Relationship Id="rId79" Type="http://schemas.openxmlformats.org/officeDocument/2006/relationships/hyperlink" Target="http://meteoinfo.ru/clim_moscow_daily" TargetMode="External"/><Relationship Id="rId80" Type="http://schemas.openxmlformats.org/officeDocument/2006/relationships/hyperlink" Target="http://meteorf.ru/" TargetMode="External"/><Relationship Id="rId81" Type="http://schemas.openxmlformats.org/officeDocument/2006/relationships/hyperlink" Target="http://www.wmo.int/pages/themes/WMO_climatechange_en.html" TargetMode="External"/><Relationship Id="rId82" Type="http://schemas.openxmlformats.org/officeDocument/2006/relationships/hyperlink" Target="http://www.un.org/russian/climatechange/" TargetMode="External"/><Relationship Id="rId83" Type="http://schemas.openxmlformats.org/officeDocument/2006/relationships/hyperlink" Target="http://www.ipcc.ch/" TargetMode="External"/><Relationship Id="rId84" Type="http://schemas.openxmlformats.org/officeDocument/2006/relationships/hyperlink" Target="http://www.who.int/globalchange/climate/ru/" TargetMode="External"/><Relationship Id="rId85" Type="http://schemas.openxmlformats.org/officeDocument/2006/relationships/hyperlink" Target="http://www.climatechange.ru/" TargetMode="External"/><Relationship Id="rId86" Type="http://schemas.openxmlformats.org/officeDocument/2006/relationships/hyperlink" Target="http://www.greenpeace.org/russia/ru" TargetMode="External"/><Relationship Id="rId87" Type="http://schemas.openxmlformats.org/officeDocument/2006/relationships/hyperlink" Target="http://www.wwf.ru/" TargetMode="External"/><Relationship Id="rId88" Type="http://schemas.openxmlformats.org/officeDocument/2006/relationships/hyperlink" Target="http://www.ncsf.ru/" TargetMode="External"/><Relationship Id="rId89" Type="http://schemas.openxmlformats.org/officeDocument/2006/relationships/hyperlink" Target="http://www.ecoportal.ru/" TargetMode="External"/><Relationship Id="rId90" Type="http://schemas.openxmlformats.org/officeDocument/2006/relationships/hyperlink" Target="http://science.compulenta.ru/earth/climate/" TargetMode="External"/><Relationship Id="rId91" Type="http://schemas.openxmlformats.org/officeDocument/2006/relationships/hyperlink" Target="http://unfccc.int/" TargetMode="External"/><Relationship Id="rId92" Type="http://schemas.openxmlformats.org/officeDocument/2006/relationships/hyperlink" Target="http://ec.europa.eu/environment/index_en.htm" TargetMode="External"/><Relationship Id="rId93" Type="http://schemas.openxmlformats.org/officeDocument/2006/relationships/hyperlink" Target="http://www.wri.org/climate" TargetMode="External"/><Relationship Id="rId94" Type="http://schemas.openxmlformats.org/officeDocument/2006/relationships/hyperlink" Target="http://sg.news.yahoo.com/fc/climate-change.html" TargetMode="External"/><Relationship Id="rId95" Type="http://schemas.openxmlformats.org/officeDocument/2006/relationships/hyperlink" Target="http://communities.thomsonreuters.com/" TargetMode="External"/><Relationship Id="rId96" Type="http://schemas.openxmlformats.org/officeDocument/2006/relationships/hyperlink" Target="http://www.bbc.co.uk/climate/" TargetMode="External"/><Relationship Id="rId97" Type="http://schemas.openxmlformats.org/officeDocument/2006/relationships/hyperlink" Target="http://meteorf.ru/" TargetMode="External"/><Relationship Id="rId98" Type="http://schemas.openxmlformats.org/officeDocument/2006/relationships/hyperlink" Target="http://climate2008.igce.ru/v2008/htm/index00.htm" TargetMode="External"/><Relationship Id="rId99" Type="http://schemas.openxmlformats.org/officeDocument/2006/relationships/hyperlink" Target="http://www.ipcc.ch/" TargetMode="External"/><Relationship Id="rId100" Type="http://schemas.openxmlformats.org/officeDocument/2006/relationships/hyperlink" Target="http://www.wmo.ch/" TargetMode="External"/><Relationship Id="rId101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102" Type="http://schemas.openxmlformats.org/officeDocument/2006/relationships/hyperlink" Target="http://www.ipcc.ch/" TargetMode="External"/><Relationship Id="rId103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104" Type="http://schemas.openxmlformats.org/officeDocument/2006/relationships/hyperlink" Target="http://unfccc.int/" TargetMode="External"/><Relationship Id="rId105" Type="http://schemas.openxmlformats.org/officeDocument/2006/relationships/hyperlink" Target="mailto:meteorf@mail.ru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4:00Z</dcterms:created>
  <dc:creator>:-)</dc:creator>
  <dc:description/>
  <cp:keywords/>
  <dc:language>en-US</dc:language>
  <cp:lastModifiedBy>1</cp:lastModifiedBy>
  <cp:lastPrinted>2009-11-06T23:00:00Z</cp:lastPrinted>
  <dcterms:modified xsi:type="dcterms:W3CDTF">2009-11-06T22:25:00Z</dcterms:modified>
  <cp:revision>69</cp:revision>
  <dc:subject/>
  <dc:title>Росгидромет</dc:title>
</cp:coreProperties>
</file>