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971"/>
        <w:gridCol w:w="1614"/>
      </w:tblGrid>
      <w:tr>
        <w:trPr/>
        <w:tc>
          <w:tcPr>
            <w:tcW w:w="1835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meteorf.ru</w:t>
              </w:r>
            </w:hyperlink>
          </w:p>
        </w:tc>
        <w:tc>
          <w:tcPr>
            <w:tcW w:w="6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Федеральная служба по гидрометеорологии и мониторинг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окружающей среды  (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осгидроме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Изменение климата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ежемесячный информационный бюллетень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2009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важаемые читатели!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Перед Вами 9-й выпуск подготовленного в Росгидромете бюллетеня «Изменение климата». Цель бюллетеня - информирование широкого круга специалистов и заинтересованных лиц о новостях по тематике климата. Бюллетень распространяется по электронной почте почти 300 подписчикам, среди которых сотрудники научно-исследовательских институтов Росгидромета и РАН, образовательных учреждений Росгидромета, Высшей школы, неправительственных организаций, научных изданий, средств массовой информации, а также работающие за рубежом российские специалисты. Кроме России бюллетень направляется подписчикам в Беларуси, Украине, Казахстане, Узбекистане, Кыргызстане, Швеции, Германии, Великобритании, США и Японии. Архив бюллетеней размещен на сайте Росгидромета в разделе «Научные исследования» - «Итоги научной деятельности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ая тема 9-ого выпуска: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благодарны за замечания, предложения, новости и помощь в распространении нашего бюллетеня среди Ваших коллег и других заинтересованных лиц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В заключение,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C00000"/>
          <w:sz w:val="22"/>
          <w:szCs w:val="22"/>
          <w:lang w:val="de-DE"/>
        </w:rPr>
      </w:pPr>
      <w:r>
        <w:rPr>
          <w:rFonts w:cs="Arial" w:ascii="Arial" w:hAnsi="Arial"/>
          <w:b/>
          <w:color w:val="C00000"/>
          <w:sz w:val="22"/>
          <w:szCs w:val="22"/>
        </w:rPr>
        <w:t>Дорогие читатели бюллетеня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ПОЗДРАВЛЯЕМ ВАС НАСТУПАЮЩИМ 2010 годом</w:t>
      </w:r>
    </w:p>
    <w:p>
      <w:pPr>
        <w:pStyle w:val="Normal"/>
        <w:ind w:firstLine="36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И ЖЕЛАЕМ ВАМ ВСЕГО САМОГО НАИЛУЧШЕГО</w:t>
      </w:r>
      <w:r>
        <w:rPr>
          <w:rFonts w:cs="Arial" w:ascii="Arial" w:hAnsi="Arial"/>
          <w:color w:val="C00000"/>
          <w:sz w:val="22"/>
          <w:szCs w:val="22"/>
        </w:rPr>
        <w:t>!</w:t>
      </w:r>
    </w:p>
    <w:p>
      <w:pPr>
        <w:pStyle w:val="Normal"/>
        <w:ind w:firstLine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Составитель бюллетеня «Изменение климата»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Управление научных программ, международного сотрудничества и         информационных ресурсов Росгидромета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ий 10-й выпуск бюллетеня выйдет в начале февраля 2010 г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ов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тчеты, пресс-релиз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нонс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Тематика климата в российских и зарубежных научных журналах, С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лавная тем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нтересный сай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Материалы по тематике климата в Интернет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Дополнительная информация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вости (октябрь-ноябрь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кабрь 2009 г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1) 18 ноября Президент России Д. Медведев в ходе саммита Россия-ЕС в Стокгольме заявил, что наша страна будет стремиться к сокращению выбросов парниковых газов в атмосферу до 25 %, а не до 15%, как планировалось ранее, передает ИТАР-ТАСС.</w:t>
      </w:r>
      <w:r>
        <w:rPr>
          <w:rFonts w:cs="Arial" w:ascii="Arial" w:hAnsi="Arial"/>
          <w:sz w:val="22"/>
          <w:szCs w:val="22"/>
        </w:rPr>
        <w:t xml:space="preserve"> Как сообщил журналистам источник в российской делегации, глава государства выразил надежду на то, что удастся добиться такого существенного сокращения вредных выбросов за счет принимаемых мер, в  частности 40% увеличения энергоэффективности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ходе пресс-конференции председатель Еврокомиссии Жозе Мануэл Баррозу поддержал инициативу российского лидера: "Мы приветствуем сигнал, который дал президент Медведев по поводу снижения эмиссий ". Источник (/ПРАЙМ-ТАСС/)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prime-tass.ru/news/0/%7B68D78479-05E2-40AC-81A8-F9AFF61B8323%7D.uif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Законопроект о повышении энергетической эффективности был принят Государственной Думой 11 ноября 2009 г. и одобрен Советом Федерации 18 ноября 2009 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Len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r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23-11-09)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lent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/2009/11/23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nergy</w:t>
        </w:r>
        <w:r>
          <w:rPr>
            <w:rStyle w:val="InternetLink"/>
            <w:rFonts w:cs="Arial" w:ascii="Arial" w:hAnsi="Arial"/>
            <w:sz w:val="22"/>
            <w:szCs w:val="22"/>
          </w:rPr>
          <w:t>1/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27 ноября. Президент России Дмитрий Медведев подписал указ о назначении Александра Бедрицкого советником президента РФ</w:t>
      </w:r>
      <w:r>
        <w:rPr>
          <w:rFonts w:cs="Arial" w:ascii="Arial" w:hAnsi="Arial"/>
          <w:color w:val="000000"/>
          <w:sz w:val="22"/>
          <w:szCs w:val="22"/>
        </w:rPr>
        <w:t xml:space="preserve">. Глава администрации президента РФ Сергей Нарышкин сообщил журналистам, что А.Бедрицкий будет курировать все вопросы, связанные с проблематикой климата и противодействием его изменению. А.Бедрицкий будет отвечать за формирование и продвижение переговорной позиции России в сфере изменения климата в международных многосторонних форматах, включая "восьмерку" и "двадцатку", представлять президента РФ по вопросам климата на встречах в многосторонних форматах. С.Нарышкин отметил, что А.Бедрицкий обладает многолетним опытом участия в климатических переговорах, пользуется большим авторитетом по этим вопросам как в России, так и за рубежом.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ПРАЙМ-ТАСС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prim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tas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/0/%7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B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5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5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B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61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9-3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BB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3-4926-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B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5-316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C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3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335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60%7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uif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prin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=1</w:t>
        </w:r>
      </w:hyperlink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10 дней до начала конференции в Копенгагене стало известно о решении президента США принять обязательсва о сокращении на 17% выбросов парниковых газов к 2020 г. относительно 2005 г.</w:t>
      </w:r>
      <w:r>
        <w:rPr>
          <w:rFonts w:cs="Arial" w:ascii="Arial" w:hAnsi="Arial"/>
          <w:sz w:val="22"/>
          <w:szCs w:val="22"/>
        </w:rPr>
        <w:t xml:space="preserve"> (наш комментарий - относительно 1990 г. сокращения составят 3-4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новременно стало известно, что </w:t>
      </w:r>
      <w:r>
        <w:rPr>
          <w:rFonts w:cs="Arial" w:ascii="Arial" w:hAnsi="Arial"/>
          <w:b/>
          <w:sz w:val="22"/>
          <w:szCs w:val="22"/>
        </w:rPr>
        <w:t>Правительство Китая</w:t>
      </w:r>
      <w:r>
        <w:rPr>
          <w:rFonts w:cs="Arial" w:ascii="Arial" w:hAnsi="Arial"/>
          <w:sz w:val="22"/>
          <w:szCs w:val="22"/>
        </w:rPr>
        <w:t xml:space="preserve"> объявило о решение взять обязательство о сокращении к 2020 г. углеродоёмкости ВВП (количества выбрасываемых парниковых газов на единицу ВВП) на 40-45% относительно 2005 г. Подробнее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ш комментарий: это 1-е обязательство Китая о стабилизации выбросов. В настоящее время именно Китай является лидером по объёмам выбросов, (далее - США, ЕС, Росси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нее руководство Китая отказывалось обсуждать какие-либо обязательства, мотивируя это необходимостью экономического развития. Реализация объявленного решения о снижении углеродоёмкости ВВП Китая будет сопровождаться в абсолютном выражении продолжением роста выбросов (в последние годы ВВП Китая увеличивается примерно на 10% ежегодно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ло известно о решении </w:t>
      </w:r>
      <w:r>
        <w:rPr>
          <w:rFonts w:cs="Arial" w:ascii="Arial" w:hAnsi="Arial"/>
          <w:b/>
          <w:sz w:val="22"/>
          <w:szCs w:val="22"/>
        </w:rPr>
        <w:t>Южной Кореи</w:t>
      </w:r>
      <w:r>
        <w:rPr>
          <w:rFonts w:cs="Arial" w:ascii="Arial" w:hAnsi="Arial"/>
          <w:sz w:val="22"/>
          <w:szCs w:val="22"/>
        </w:rPr>
        <w:t xml:space="preserve"> сократить выбросы на 30% к 2020 г. относительно ожидаемого уровня к 2020 г., - это будет соответствовать снижению выбросов на 4% относительно 2005 г. При этом предполагается расходовать ежегодно 3% ВВП страны на развитие "зеленого" сектора экономики.  Подробнее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n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arth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tter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limat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han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torie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outh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ore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et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reenhous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a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eduction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arget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2 ноября 2009 г. состоялось заседание</w:t>
      </w:r>
      <w:r>
        <w:rPr>
          <w:rFonts w:cs="Arial" w:ascii="Arial" w:hAnsi="Arial"/>
          <w:b/>
          <w:sz w:val="22"/>
          <w:szCs w:val="22"/>
        </w:rPr>
        <w:t xml:space="preserve"> Правительства Республики Казахстан по определению позиции по снижению выбросов парниковых газов на пост-Киотский период</w:t>
      </w:r>
      <w:r>
        <w:rPr>
          <w:rFonts w:cs="Arial" w:ascii="Arial" w:hAnsi="Arial"/>
          <w:sz w:val="22"/>
          <w:szCs w:val="22"/>
        </w:rPr>
        <w:t xml:space="preserve">, на котором было принято решение о снижении выбросов до 2020 г. на 15% и 2050 г. - на 25% по отношению к базовому 1992 г., в соответствии с принятыми обязательствами в рамках Киотского протокола. Подробнее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c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z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ut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dex</w:t>
        </w:r>
        <w:r>
          <w:rPr>
            <w:rStyle w:val="InternetLink"/>
            <w:rFonts w:cs="Arial" w:ascii="Arial" w:hAnsi="Arial"/>
            <w:sz w:val="22"/>
            <w:szCs w:val="22"/>
          </w:rPr>
          <w:t>_2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hp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раткая информации об обязательствах других крупнейших развитых стран по сокращению выбросов парниковых газов на период после 2012 г., динамике  выбросов в период 1990-2007 г.,  а также об обязательствах и их выполнении по действующему в настоящее время Киотскому протоколу представлена в бюллетене "Изменение климата"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</w:rPr>
        <w:t>8 (ноябрь).</w:t>
      </w:r>
    </w:p>
    <w:p>
      <w:pPr>
        <w:pStyle w:val="Heading1"/>
        <w:spacing w:before="0" w:after="0"/>
        <w:ind w:right="62" w:hanging="0"/>
        <w:jc w:val="both"/>
        <w:rPr>
          <w:sz w:val="12"/>
          <w:szCs w:val="1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-11 ноября в Москве состоялась научно-практическая конференция "Глобальное изменение климата и механизмы адапт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ним",</w:t>
      </w:r>
      <w:r>
        <w:rPr>
          <w:rFonts w:cs="Arial" w:ascii="Arial" w:hAnsi="Arial"/>
          <w:sz w:val="22"/>
          <w:szCs w:val="22"/>
        </w:rPr>
        <w:t xml:space="preserve"> организованная  Федеральной службой по гидрометеорологии и мониторингу окружающей среды (Росгидромет) совместно с Федеральным агентством по науке и инновациям (Роснаука),  при участии Европейской Комиссии. Oсновными темами докладов на конференции были: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тегический прогноз состояния климатически обусловленных природных ресурсов  в  21 веке и безопасность России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ование экономических последствий изменений климата для различных отраслей  экономики Европейского Союза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следствий климатических изменений в Центральной и Восточной Европе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ая оценка воздействия мировой и европейской транспортных систем на климат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иссии в мегаполисах  как  источники городского, регионального и глобального загрязнения  и фактор  изменения климата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мосферные пограничные  слои: физика, моделирование и их роль в системе Земли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ция мерзлоты шельфа и континентального обрамления на климатические изменения: современное состояние и прогноз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ханизмы и меры адаптации к глобальным климатическим изменениям: состояние  дел и  перспективы развития; 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возобновляемых источников энергии как один из факторов снижения антропогенной эмиссии углекислого газа;</w:t>
      </w:r>
    </w:p>
    <w:p>
      <w:pPr>
        <w:pStyle w:val="StandardWeb"/>
        <w:numPr>
          <w:ilvl w:val="0"/>
          <w:numId w:val="4"/>
        </w:numPr>
        <w:spacing w:before="0" w:after="0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обеспечение исследований изменения глобального климата и климата РФ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5) 21 октябр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 сообщению Секретариата РКИК ООН в 2007 г. продолжился рост выбросов парниковых газов в индустриальных странах.</w:t>
      </w:r>
      <w:r>
        <w:rPr>
          <w:rFonts w:cs="Arial" w:ascii="Arial" w:hAnsi="Arial"/>
          <w:sz w:val="22"/>
          <w:szCs w:val="22"/>
        </w:rPr>
        <w:t xml:space="preserve"> Предоставляемые согласно требованиям РКИК ООН ежегодные данные показали, что в 40 индустриальных странах выбросы в 2007 г. увеличились на 1% по сравнению с 2006 г., в 2000-2007 гг. увеличение составило 3%.  В 2007 г. выбросы этой группы стран были на 4% ниже уровня 1990 г.  Подробнее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unfccc.int /files/press/news_room/press_releases_and_advisories/application/pdf/20091021_pr_ghg_data.pdf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Интерактив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арт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мен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ыброс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1990-2007 </w:t>
      </w:r>
      <w:r>
        <w:rPr>
          <w:rFonts w:cs="Arial" w:ascii="Arial" w:hAnsi="Arial"/>
          <w:sz w:val="22"/>
          <w:szCs w:val="22"/>
        </w:rPr>
        <w:t>гг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ps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t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i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p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/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sz w:val="22"/>
          <w:szCs w:val="22"/>
        </w:rPr>
        <w:t>Опубликован бюллетень ВМО по парниковым газам</w:t>
      </w:r>
      <w:r>
        <w:rPr>
          <w:rFonts w:cs="Arial" w:ascii="Arial" w:hAnsi="Arial"/>
          <w:sz w:val="22"/>
          <w:szCs w:val="22"/>
        </w:rPr>
        <w:t>. Глобальная концентрация двуокиси углерода, метана закиси азота, являющихся основными долгоживущими парниковыми газами в атмосфере, достигла самых высоких уровней, зафиксированных с доиндустриальной эпохи. С 1990 г. общее радиационное воздействие, обусловленное всеми долгоживущими парниковыми газами, выросло на 26 %, прирост с 2007 по 2008 гг. составил 1,3 %. С 1750 г. содержание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атмосфере увеличилось на 38 %, преимущественно по причине выбросов от сжигания ископаемых видов топлива, обезлесения и изменений в землепользовании. Увеличение выбросов из антропогенных источников обусловило увеличение концентрации СН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на 157 % с 1750 г. Бюллетень за 2008 г., переведенный на все языки ООН, и его предыдущие выпуски доступны на вебстранице Программы ГСА ВМО по адресу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wmo.int/gaw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19-21 октября в шведском городе </w:t>
      </w:r>
      <w:r>
        <w:rPr>
          <w:rFonts w:cs="Arial" w:ascii="Arial" w:hAnsi="Arial"/>
          <w:b/>
          <w:sz w:val="22"/>
          <w:szCs w:val="22"/>
        </w:rPr>
        <w:t>Ге</w:t>
      </w:r>
      <w:r>
        <w:rPr>
          <w:rStyle w:val="StrongEmphasis"/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Style w:val="StrongEmphasis"/>
          <w:rFonts w:cs="Arial" w:ascii="Arial" w:hAnsi="Arial"/>
          <w:sz w:val="22"/>
          <w:szCs w:val="22"/>
        </w:rPr>
        <w:t>бор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остоялось международное совещание</w:t>
      </w:r>
      <w:r>
        <w:rPr>
          <w:rStyle w:val="StrongEmphasis"/>
          <w:rFonts w:cs="Arial" w:ascii="Arial" w:hAnsi="Arial"/>
          <w:i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посвященное координации мер по снижению загрязнения окружающей среды и сокращению выбросов парниковых газов (П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Style w:val="StrongEmphasis"/>
          <w:rFonts w:cs="Arial" w:ascii="Arial" w:hAnsi="Arial"/>
          <w:sz w:val="22"/>
          <w:szCs w:val="22"/>
        </w:rPr>
        <w:t>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Сжигание ископаемого топлива является главным антропогенным источником выбрасываемого в атмосферу основного парникового газа - СО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а также негативно влияющих на здоровье человека и состояния экосистем мельчайших частиц, сажи и соединений, приводящих к образованию в тропосфере озона. Выбросы того или иного сектора включают целый ряд коротко-живущих соединений. Разные соединения могут иметь как положительное (т.е. приводят к нагреву), так и негативное влияние (эффект охлаждения) на радиационный баланс нижней атмосферы. При этом необходимо учитывать влияние загрязняющих атмосферу веществ не только на температуру, но и их влияние на образование осадков, таяние ледников и др.   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Один из главных выводов совещания: необходима координация мер в области снижения выбросов П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Style w:val="StrongEmphasis"/>
          <w:rFonts w:cs="Arial" w:ascii="Arial" w:hAnsi="Arial"/>
          <w:sz w:val="22"/>
          <w:szCs w:val="22"/>
        </w:rPr>
        <w:t xml:space="preserve"> и снижения загрязнения атмосферного воздуха.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апример, снижение концентраций тропосферного озона будет способствовать охлаждению температуры, и вероятно будет способствовать увеличению поглощения СО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биосферой. Уменьшение выбросов второго по значимости парникового газа - метана будет содействовать снижению тропосферного озона. Подробнее:   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car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tartsidenyhete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sciencepolicyworkshoponairpollutionandclimatechangeduringtheswedisheupresidencygothenburgsweden</w:t>
        </w:r>
        <w:r>
          <w:rPr>
            <w:rStyle w:val="InternetLink"/>
            <w:rFonts w:cs="Arial" w:ascii="Arial" w:hAnsi="Arial"/>
            <w:sz w:val="22"/>
            <w:szCs w:val="22"/>
          </w:rPr>
          <w:t>1921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ctober</w:t>
        </w:r>
        <w:r>
          <w:rPr>
            <w:rStyle w:val="InternetLink"/>
            <w:rFonts w:cs="Arial" w:ascii="Arial" w:hAnsi="Arial"/>
            <w:sz w:val="22"/>
            <w:szCs w:val="22"/>
          </w:rPr>
          <w:t>2009.5.3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sz w:val="22"/>
            <w:szCs w:val="22"/>
          </w:rPr>
          <w:t>9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f</w:t>
        </w:r>
        <w:r>
          <w:rPr>
            <w:rStyle w:val="InternetLink"/>
            <w:rFonts w:cs="Arial" w:ascii="Arial" w:hAnsi="Arial"/>
            <w:sz w:val="22"/>
            <w:szCs w:val="22"/>
          </w:rPr>
          <w:t>17111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</w:t>
        </w:r>
        <w:r>
          <w:rPr>
            <w:rStyle w:val="InternetLink"/>
            <w:rFonts w:cs="Arial" w:ascii="Arial" w:hAnsi="Arial"/>
            <w:sz w:val="22"/>
            <w:szCs w:val="22"/>
          </w:rPr>
          <w:t>6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ef</w:t>
        </w:r>
        <w:r>
          <w:rPr>
            <w:rStyle w:val="InternetLink"/>
            <w:rFonts w:cs="Arial" w:ascii="Arial" w:hAnsi="Arial"/>
            <w:sz w:val="22"/>
            <w:szCs w:val="22"/>
          </w:rPr>
          <w:t>70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98000253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Политика в области изменения климата и загрязнения воздуха в Европейском союзе:</w:t>
      </w:r>
      <w:r>
        <w:rPr>
          <w:rFonts w:cs="Arial" w:ascii="Arial" w:hAnsi="Arial"/>
          <w:sz w:val="22"/>
          <w:szCs w:val="22"/>
        </w:rPr>
        <w:t xml:space="preserve">   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e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urop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ublication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chnical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port</w:t>
        </w:r>
        <w:r>
          <w:rPr>
            <w:rStyle w:val="InternetLink"/>
            <w:rFonts w:cs="Arial" w:ascii="Arial" w:hAnsi="Arial"/>
            <w:sz w:val="22"/>
            <w:szCs w:val="22"/>
          </w:rPr>
          <w:t>_2004_5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Изменение климата и загрязнение воздуха в значительной степени имеют одинаковую причину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e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es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sz w:val="22"/>
            <w:szCs w:val="22"/>
          </w:rPr>
          <w:t>2003/03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v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</w:t>
        </w:r>
        <w:r>
          <w:rPr>
            <w:rStyle w:val="InternetLink"/>
            <w:rFonts w:cs="Arial" w:ascii="Arial" w:hAnsi="Arial"/>
            <w:sz w:val="22"/>
            <w:szCs w:val="22"/>
          </w:rPr>
          <w:t>02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-  Меры по снижению загрязнения воздуха и уменьшению выбросов </w:t>
      </w:r>
      <w:r>
        <w:rPr>
          <w:rStyle w:val="StrongEmphasis"/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в Канаде 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c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di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</w:rPr>
          <w:t>_124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rochur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</w:t>
        </w:r>
        <w:r>
          <w:rPr>
            <w:rStyle w:val="InternetLink"/>
            <w:rFonts w:cs="Arial" w:ascii="Arial" w:hAnsi="Arial"/>
            <w:sz w:val="22"/>
            <w:szCs w:val="22"/>
          </w:rPr>
          <w:t>1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) На состоявшейся в Париже 6-23 октября 35-й сессии ЮНЕСКО принято решение подготовить проект Универсальной декларации этических принципов в связи с изменением климат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Предполагается, что согласованный с государствами-членами ЮНЕСКО проект будет учитывать результаты предстоящей в Копенгагене в декабре международной конференции ООН по измениею климата. Подробнее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climate-l.org/2009/10/28/unesco-to-consider-preparing-a-universal-declaration-of-ethical-principles-related-to-climate-change/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Постепенный отказ от бензина и переход к экологически чистым машинам на электрических и водородных двигателях станет стратегическим направлением развития автомобильной промышленности, такое мнение высказал на пресс-конференции в Токио президент крупнейшей в мире автомобилестроительной корпорации Toyota Акио Тоеда. </w:t>
      </w:r>
      <w:r>
        <w:rPr>
          <w:rFonts w:cs="Arial" w:ascii="Arial" w:hAnsi="Arial"/>
          <w:bCs/>
          <w:sz w:val="22"/>
          <w:szCs w:val="22"/>
        </w:rPr>
        <w:t>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дчеркнул, что Toyota не связывает свое будущее с экономичными гибридными бензиново-электрическими автомобилями, которые она первой в мире запустила на рынок. Они лидируют сейчас по объему продаж в Японии. Гибридные машины корпорация рассматривает лишь как этап в переходе к электромобилям. По мнению президента Toyota, в будущем, видимо, произойдет разделение рынка на электромобили для поездок на близкие расстояния и машины на водородных батареях для дальнего передвижения. Представители Toyota сообщили, что разработка машин на водородных батареях идет быстрее, чем ожидалось. (БЕЛТА, 22-10-09) Подробнее: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news.belta.by/ru/news/cis_balt?id=437851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bCs/>
          <w:color w:val="333333"/>
          <w:sz w:val="12"/>
          <w:szCs w:val="12"/>
        </w:rPr>
      </w:pPr>
      <w:r>
        <w:rPr>
          <w:rFonts w:cs="Arial" w:ascii="Arial" w:hAnsi="Arial"/>
          <w:bCs/>
          <w:color w:val="333333"/>
          <w:sz w:val="12"/>
          <w:szCs w:val="12"/>
        </w:rPr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sz w:val="22"/>
          <w:szCs w:val="22"/>
        </w:rPr>
        <w:t>10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Неправительственная организация из Швейцарии Noe21 подготовила 5 минутный анимационный материал "Решения ожидаются" ('Solutions are Waiting'), объясняющий изменение климат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Материал может быть полезен лицам, занимающимся информированием о проблемах по тематике климата. Подробнее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noe21.org/solutions/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  <w:lang w:val="de-DE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тойкие загрязнители, десятилетия хранившиеся в ледниках, проникают  обратно в окружающую среду. Об этом заявил ученый из Цюриха Кристиан Богдал (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Christian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Bogdal</w:t>
      </w:r>
      <w:r>
        <w:rPr>
          <w:rStyle w:val="StrongEmphasis"/>
          <w:rFonts w:cs="Arial" w:ascii="Arial" w:hAnsi="Arial"/>
          <w:sz w:val="22"/>
          <w:szCs w:val="22"/>
        </w:rPr>
        <w:t xml:space="preserve">), вместе с коллегами обнаруживший, что уровни </w:t>
      </w:r>
      <w:r>
        <w:rPr>
          <w:rFonts w:cs="Arial" w:ascii="Arial" w:hAnsi="Arial"/>
          <w:b/>
          <w:color w:val="000000"/>
          <w:sz w:val="22"/>
          <w:szCs w:val="22"/>
        </w:rPr>
        <w:t>полихлорбифенил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(ПХБ) и </w:t>
      </w:r>
      <w:r>
        <w:rPr>
          <w:rFonts w:cs="Arial" w:ascii="Arial" w:hAnsi="Arial"/>
          <w:b/>
          <w:sz w:val="22"/>
          <w:szCs w:val="22"/>
        </w:rPr>
        <w:t xml:space="preserve">инсектицида </w:t>
      </w:r>
      <w:r>
        <w:rPr>
          <w:rStyle w:val="StrongEmphasis"/>
          <w:rFonts w:cs="Arial" w:ascii="Arial" w:hAnsi="Arial"/>
          <w:sz w:val="22"/>
          <w:szCs w:val="22"/>
        </w:rPr>
        <w:t>ДДТ в горном озере Швейцарии достигают прежнего уровня, который был до принятия мер по контролю загрязнения и эти уровни даже выше, чем были в 1960-х и 1970-х гг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Учитывая происходящее глобальное потепление и ускоренное таяние ледников, ученые предсказывают возможные негативные последствия для окружающей среды: жители близлежащих поселений подвергнутся воздействию опасных химических веществ, попадающих в их организм в результате использования загрязненной воды для питья, ирригации или употребления в пищу загрязненной рыбы. Проанализировав донные отложения озера, ученые проследили изменения в концентрации стойких органических загрязнителей, хлор содержащих пестицидов и синтетических мускусных композиций за период более 50 лет. Эти химические вещества способны длительное время сохраняться в окружающей среде и накапливаться в живых организмах, причиняя серьезный вред здоровью, вызывая проблемы репродуктивной системы и раковые заболевания. После 1950-1970 гг., когда отмечались интенсивные выбросы этих веществ, концентрация должна сейчас спадать в результате контроля за эмиссиями и использования новых технологий. По мнению ученых, если эти загрязнители не оседают в озеро из воздуха, повышение их концентрации означает, что они попадают в воду в результате таяния ледников, которые являются источниками поступления воды в озеро. Концентрация загрязнителей в озере начала расти в конце 1990-х гг. после пика в 1960-1970-х гг. Такая тенденция наблюдалась для всех стойких органических загрязнителей, однако интенсивность потока в озеро была выше для мускусов и хлорорганических пестицидов, таких как ДДТ и ПХБ. (Новости "Эко-Согласия").  Подробнее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h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oru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ml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ileId</w:t>
        </w:r>
        <w:r>
          <w:rPr>
            <w:rStyle w:val="InternetLink"/>
            <w:rFonts w:cs="Arial" w:ascii="Arial" w:hAnsi="Arial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091030090044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rom</w:t>
        </w:r>
        <w:r>
          <w:rPr>
            <w:rStyle w:val="InternetLink"/>
            <w:rFonts w:cs="Arial" w:ascii="Arial" w:hAnsi="Arial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ome</w:t>
        </w:r>
        <w:r>
          <w:rPr>
            <w:rStyle w:val="InternetLink"/>
            <w:rFonts w:cs="Arial" w:ascii="Arial" w:hAnsi="Arial"/>
            <w:sz w:val="22"/>
            <w:szCs w:val="22"/>
          </w:rPr>
          <w:t>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d</w:t>
        </w:r>
        <w:r>
          <w:rPr>
            <w:rStyle w:val="InternetLink"/>
            <w:rFonts w:cs="Arial" w:ascii="Arial" w:hAnsi="Arial"/>
            <w:sz w:val="22"/>
            <w:szCs w:val="22"/>
          </w:rPr>
          <w:t>=0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Глава МИДа Болгарии Румяна Желева заявила, что ее страна приступит к подготовке собственных специалистов для ведения международных переговоров по вопросам энергетики и изменения глобального климат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Программа подготовки будущих участников переговоров будет разработана специалистами Болгарии и Нидерландов. Выступая на конференции по проблемам "энергетической" дипломатии в Софии г-жа Желева заявила, что вопросы энергетики и борьбы с изменениями климата выходят на 1-е место в международной дипломатии (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Len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r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02-11-09). Подробнее: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lent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/2009/11/02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nerg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7 октября Секретариат РКИК ООН опубликовал 4-й в этом году информационный бюллетень, посвященный подготовке международной конференции в Копенгагене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eb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ll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s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</w:t>
        </w:r>
        <w:r>
          <w:rPr>
            <w:rStyle w:val="InternetLink"/>
            <w:rFonts w:cs="Arial" w:ascii="Arial" w:hAnsi="Arial"/>
            <w:sz w:val="22"/>
            <w:szCs w:val="22"/>
          </w:rPr>
          <w:t>=5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tnup</w:t>
        </w:r>
        <w:r>
          <w:rPr>
            <w:rStyle w:val="InternetLink"/>
            <w:rFonts w:cs="Arial" w:ascii="Arial" w:hAnsi="Arial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c</w:t>
        </w:r>
        <w:r>
          <w:rPr>
            <w:rStyle w:val="InternetLink"/>
            <w:rFonts w:cs="Arial" w:ascii="Arial" w:hAnsi="Arial"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kj</w:t>
        </w:r>
        <w:r>
          <w:rPr>
            <w:rStyle w:val="InternetLink"/>
            <w:rFonts w:cs="Arial" w:ascii="Arial" w:hAnsi="Arial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xl</w:t>
        </w:r>
        <w:r>
          <w:rPr>
            <w:rStyle w:val="InternetLink"/>
            <w:rFonts w:cs="Arial" w:ascii="Arial" w:hAnsi="Arial"/>
            <w:sz w:val="22"/>
            <w:szCs w:val="22"/>
          </w:rPr>
          <w:t>6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wc</w:t>
        </w:r>
        <w:r>
          <w:rPr>
            <w:rStyle w:val="InternetLink"/>
            <w:rFonts w:cs="Arial" w:ascii="Arial" w:hAnsi="Arial"/>
            <w:sz w:val="22"/>
            <w:szCs w:val="22"/>
          </w:rPr>
          <w:t>0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o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4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19-20-го октября в г.Таруса (Калужская область) состоялся выездной семинар Института Космических Исследований РАН - «Эксперимент «РУСАЛКА»- отработка методики  определения парниковых газов из космоса»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Эксперимент «РУСАЛКА» (РУчной Спектральный АнаЛизатор Компонентов Атмосферы) направлен  на измерения интегрального содержания углекислого газа и метана в атмосфере Земли с борта находящейся на орбите  Международной Космической Станции. В перспективе предполагается использовать данную методику измерений для автоматических спутниковых наблюдений с целью изучения углеродного баланса  и определения поверхностных эмиссий и стоков парниковых газов (ПГ). Представленные на семинаре доклады затрагивали вопросы дистанционного зондирования Земли в ближнем ИК-диапазоне,  детектирования ПГ, методики решения обратных задач атмосферной оптики и обратного моделирования наземных источников и стоков ПГ. На семинаре сотрудники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Центральн</w:t>
        </w:r>
        <w:r>
          <w:rPr>
            <w:rStyle w:val="InternetLink"/>
            <w:rFonts w:cs="Arial" w:ascii="Arial" w:hAnsi="Arial"/>
            <w:b w:val="false"/>
            <w:sz w:val="22"/>
            <w:szCs w:val="22"/>
          </w:rPr>
          <w:t>ой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Аэрологическ</w:t>
        </w:r>
        <w:r>
          <w:rPr>
            <w:rStyle w:val="InternetLink"/>
            <w:rFonts w:cs="Arial" w:ascii="Arial" w:hAnsi="Arial"/>
            <w:b w:val="false"/>
            <w:sz w:val="22"/>
            <w:szCs w:val="22"/>
          </w:rPr>
          <w:t>ой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обсерватории Росгидромета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 руководством ст.н.с. А.Н.Лукьянова,  являющиеся участниками проекта японского спутника </w:t>
      </w:r>
      <w:r>
        <w:rPr>
          <w:rFonts w:cs="Arial" w:ascii="Arial" w:hAnsi="Arial"/>
          <w:sz w:val="22"/>
          <w:szCs w:val="22"/>
        </w:rPr>
        <w:t>GOSA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который с начала 2009 г. производит глобальные регулярные измерения потоков основных ПГ (СО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СН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bscript"/>
        </w:rPr>
        <w:t>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, представили доклады о результатах моделирования переноса примесей.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/>
          <w:b/>
          <w:i/>
          <w:i/>
          <w:sz w:val="12"/>
          <w:szCs w:val="12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. </w:t>
      </w:r>
      <w:r>
        <w:rPr>
          <w:rFonts w:cs="Arial" w:ascii="Arial" w:hAnsi="Arial"/>
          <w:sz w:val="22"/>
          <w:szCs w:val="22"/>
        </w:rPr>
        <w:t xml:space="preserve">Кроме GOSAT в настоящее врем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Г </w:t>
      </w:r>
      <w:r>
        <w:rPr>
          <w:rFonts w:cs="Arial" w:ascii="Arial" w:hAnsi="Arial"/>
          <w:sz w:val="22"/>
          <w:szCs w:val="22"/>
        </w:rPr>
        <w:t>анализиру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ю</w:t>
      </w:r>
      <w:r>
        <w:rPr>
          <w:rFonts w:cs="Arial" w:ascii="Arial" w:hAnsi="Arial"/>
          <w:sz w:val="22"/>
          <w:szCs w:val="22"/>
        </w:rPr>
        <w:t xml:space="preserve">тся с помощью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спутниковых</w:t>
      </w:r>
      <w:r>
        <w:rPr>
          <w:rFonts w:cs="Arial" w:ascii="Arial" w:hAnsi="Arial"/>
          <w:sz w:val="22"/>
          <w:szCs w:val="22"/>
        </w:rPr>
        <w:t xml:space="preserve"> надирных приборов SCIAMACHY (разработаном в ЕС) и AIRS (-//- США). SCIAMACHY также как и GOSAT  работает в ближнем ИК диапазоне, но обеспечивает меньшую точность измерений. AIRS работает в тепловом ИК диапазоне и в основном учитывает вклад СО2 с высот средней тропосферы. Однако для решения обратной задачи определения эмиссий на поверхности прежде всего необходима информация о содержании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нижних слоях атмосферы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ook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a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penboo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h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ecord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d</w:t>
        </w:r>
        <w:r>
          <w:rPr>
            <w:rStyle w:val="InternetLink"/>
            <w:rFonts w:cs="Arial" w:ascii="Arial" w:hAnsi="Arial"/>
            <w:sz w:val="22"/>
            <w:szCs w:val="22"/>
          </w:rPr>
          <w:t>=12723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age</w:t>
        </w:r>
        <w:r>
          <w:rPr>
            <w:rStyle w:val="InternetLink"/>
            <w:rFonts w:cs="Arial" w:ascii="Arial" w:hAnsi="Arial"/>
            <w:sz w:val="22"/>
            <w:szCs w:val="22"/>
          </w:rPr>
          <w:t>=5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сравнение </w:t>
      </w:r>
      <w:r>
        <w:rPr>
          <w:rFonts w:cs="Arial" w:ascii="Arial" w:hAnsi="Arial"/>
          <w:sz w:val="22"/>
          <w:szCs w:val="22"/>
        </w:rPr>
        <w:t>GOSAT, SCIAMACHY и AIR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и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jaxa.jp/projects/sat/gosat/index_e.htm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В рамках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55-й Российской антарктической экспедиции (РАЭ) 1 ноября из Санкт-Петербурга в свой 30 рейс отправилось научно-экспедиционное судно «Академик Федоров» Арктического и антарктического НИИ Росгидромет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Запланировано выполнение 34 научных программ, которые будут проводиться представителями 22-х научно-исследовательских организаций, представляющих Росгидромет, Роснедра, Роскартографию, Рособразования, Росрыболовство, Роскосмос, Минобороны России, МЧС России и РАН.</w:t>
      </w:r>
    </w:p>
    <w:p>
      <w:pPr>
        <w:pStyle w:val="Standard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реди наиболее интересных и важных исследований РАЭ - работы по определению роли и места Антарктики в глобальных климатических изменениях, продолжение исследования под-ледникового озера Восток, комплексные геолого-геофизические исследования выходов горных пород, внутриконтинентальных районов и морские исследования. Среди новых направлений работ  - установка коррекционной станции параметров орбит отечественной спутниковой навигационной системы «ГЛОНАСС» на станции Беллинсгаузен. Будет продолжено бурение в глубокой скважине на станции Восток – планируется в конце января 2010 г. достичь глубины  3680 метров. Проникновение в водный слой озера будет возможно в следующем сезоне. </w:t>
      </w:r>
    </w:p>
    <w:p>
      <w:pPr>
        <w:pStyle w:val="Standard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ar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Standard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HTMLVorformatiert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>16)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13431"/>
          <w:sz w:val="22"/>
          <w:szCs w:val="22"/>
          <w:lang w:val="ru-RU"/>
        </w:rPr>
        <w:t>28 октября премьер В. Путин подписал Постановление № 843 «О мерах по реализации статьи 6 Киотского протокола к Рамочной конвенции ООН об изменении климата».</w:t>
      </w:r>
      <w:r>
        <w:rPr>
          <w:rFonts w:cs="Arial" w:ascii="Arial" w:hAnsi="Arial"/>
          <w:color w:val="31343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4D4D4D"/>
          <w:sz w:val="22"/>
          <w:szCs w:val="22"/>
          <w:lang w:val="ru-RU"/>
        </w:rPr>
        <w:t xml:space="preserve">Постановление </w:t>
      </w:r>
      <w:r>
        <w:rPr>
          <w:rFonts w:cs="Arial" w:ascii="Arial" w:hAnsi="Arial"/>
          <w:color w:val="313431"/>
          <w:sz w:val="22"/>
          <w:szCs w:val="22"/>
          <w:lang w:val="ru-RU"/>
        </w:rPr>
        <w:t xml:space="preserve">должно облегчить механизм одобрения проектов совместного осуществления – один из основных механизмов Киотского протокола. </w:t>
      </w:r>
      <w:r>
        <w:rPr>
          <w:rFonts w:cs="Arial" w:ascii="Arial" w:hAnsi="Arial"/>
          <w:sz w:val="22"/>
          <w:szCs w:val="22"/>
          <w:lang w:val="ru-RU"/>
        </w:rPr>
        <w:t xml:space="preserve">Согласно </w:t>
      </w:r>
      <w:r>
        <w:rPr>
          <w:rFonts w:cs="Arial" w:ascii="Arial" w:hAnsi="Arial"/>
          <w:bCs/>
          <w:sz w:val="22"/>
          <w:szCs w:val="22"/>
          <w:lang w:val="ru-RU"/>
        </w:rPr>
        <w:t>Постановлени</w:t>
      </w:r>
      <w:r>
        <w:rPr>
          <w:rFonts w:cs="Arial" w:ascii="Arial" w:hAnsi="Arial"/>
          <w:sz w:val="22"/>
          <w:szCs w:val="22"/>
          <w:lang w:val="ru-RU"/>
        </w:rPr>
        <w:t>ю крупнейший банк России - Сбербанк будет являтся основным банком для осуществления в рамках Киотского протокола (КП) торговли разрешениями на выбросы парниковых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азов. КП разрешает странам, чьи выбросы значительно ниже определенных для них параметров сокращений,  продавать  определенные объёмы сокращений (единицы сокращения выбросов).  В 2007 г. выбросы РФ находились ниже разрешенного для неё КП уровня 1990 г. на 33%. Подробне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de-DE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overnmen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nten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overnmentactivit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fgovernmentdecisions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rchive</w:t>
        </w:r>
        <w:r>
          <w:rPr>
            <w:rStyle w:val="InternetLink"/>
            <w:rFonts w:cs="Arial" w:ascii="Arial" w:hAnsi="Arial"/>
            <w:sz w:val="22"/>
            <w:szCs w:val="22"/>
          </w:rPr>
          <w:t>/2009/10/28/7498133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m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ПРАЙМ-ТАСС,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im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as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/0/%7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</w:t>
        </w:r>
        <w:r>
          <w:rPr>
            <w:rStyle w:val="InternetLink"/>
            <w:rFonts w:cs="Arial" w:ascii="Arial" w:hAnsi="Arial"/>
            <w:sz w:val="22"/>
            <w:szCs w:val="22"/>
          </w:rPr>
          <w:t>2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961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</w:rPr>
          <w:t>-6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B</w:t>
        </w:r>
        <w:r>
          <w:rPr>
            <w:rStyle w:val="InternetLink"/>
            <w:rFonts w:cs="Arial" w:ascii="Arial" w:hAnsi="Arial"/>
            <w:sz w:val="22"/>
            <w:szCs w:val="22"/>
          </w:rPr>
          <w:t>2-46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sz w:val="22"/>
            <w:szCs w:val="22"/>
          </w:rPr>
          <w:t>5-9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sz w:val="22"/>
            <w:szCs w:val="22"/>
          </w:rPr>
          <w:t>11-1592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A</w:t>
        </w:r>
        <w:r>
          <w:rPr>
            <w:rStyle w:val="InternetLink"/>
            <w:rFonts w:cs="Arial" w:ascii="Arial" w:hAnsi="Arial"/>
            <w:sz w:val="22"/>
            <w:szCs w:val="22"/>
          </w:rPr>
          <w:t>615913%7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i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тельство назначило Сбербанк уполномоченной организацией в «торговле выбросами» парниковых газов, наделив его правом участвовать «в действиях, ведущих к получению, передаче или приобретению единиц сокращенных выбросов». Сбербанк будет осуществлять пилотные проекты в рамках ст. 17 Киотского протокола (продажа страновых квот в обмен на инвестиции в российские проекты). Подробнее: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cs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ag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h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age</w:t>
        </w:r>
        <w:r>
          <w:rPr>
            <w:rStyle w:val="InternetLink"/>
            <w:rFonts w:cs="Arial" w:ascii="Arial" w:hAnsi="Arial"/>
            <w:sz w:val="22"/>
            <w:szCs w:val="22"/>
          </w:rPr>
          <w:t>=233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Россия настаивает на том, что соглашение, которое придет на смену Киотскому протоколу, должно учитывать огромные лесные массивы нашей страны, поглощающие значительную часть парниковых газов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ноябр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ьер-министр Владимир Путин заявил, что Россия будет настаивать на том, чтобы</w:t>
      </w:r>
      <w:r>
        <w:rPr>
          <w:rStyle w:val="Sla"/>
          <w:sz w:val="22"/>
          <w:szCs w:val="22"/>
        </w:rPr>
        <w:t xml:space="preserve"> </w:t>
      </w:r>
      <w:r>
        <w:rPr>
          <w:rStyle w:val="La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полнее учитывались возможности российских лесов по поглощению углекислого газа» (</w:t>
      </w:r>
      <w:r>
        <w:rPr>
          <w:rFonts w:cs="Arial" w:ascii="Arial" w:hAnsi="Arial"/>
          <w:sz w:val="22"/>
          <w:szCs w:val="22"/>
          <w:lang w:val="de-DE"/>
        </w:rPr>
        <w:t>GAZE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RU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дробнее: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azet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inancial</w:t>
        </w:r>
        <w:r>
          <w:rPr>
            <w:rStyle w:val="InternetLink"/>
            <w:rFonts w:cs="Arial" w:ascii="Arial" w:hAnsi="Arial"/>
            <w:sz w:val="22"/>
            <w:szCs w:val="22"/>
          </w:rPr>
          <w:t>/2009/11/03/3280329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html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8) 10 ноября премьер-министр России В.Путин заявил, что на российские нефтяные компании могут быть наложены значительные штрафы, если они не сократят сжигание попутного газа к 2012 г.</w:t>
      </w:r>
      <w:r>
        <w:rPr>
          <w:rFonts w:cs="Arial" w:ascii="Arial" w:hAnsi="Arial"/>
          <w:sz w:val="22"/>
          <w:szCs w:val="22"/>
        </w:rPr>
        <w:t xml:space="preserve"> В настоящее время в нашей стране сжигается около 20 млрд куб. м. попутного газа, что составляет примерно одну треть от общего количества, добываемого при нефтедобыче. При этом в атмосферу выбрасывается значительное количество парниковых газов. По оценкам экспертом Нигерия и Россия -страны, где сжигаются наибольшее объемы попутнного газа. Нефтяные компании России, включая крупнейшие из них - Роснефть, ТНК-ВР, Лукойл в настоящее время инвестируют сотни милионов долларов с целью снизить сжигание попутного газа на 95% к 2012 г. Для использования попутного газа должны быть созданы специальные условия, включая преференции в доступе к энергосетям для электроэнергии, полученной с использованием попутного газа. (</w:t>
      </w:r>
      <w:r>
        <w:rPr>
          <w:rFonts w:cs="Arial" w:ascii="Arial" w:hAnsi="Arial"/>
          <w:sz w:val="22"/>
          <w:szCs w:val="22"/>
          <w:lang w:val="de-DE"/>
        </w:rPr>
        <w:t>Thom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uters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munitie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homsonreute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arbon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HTMLVorformatiert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 15 по 17 октября 2009 г. в Мурманске проходил 1-й Международный Мурманский экономический форум «Арктика XXI века - стратегия освоения». </w:t>
      </w:r>
      <w:r>
        <w:rPr>
          <w:rFonts w:cs="Arial" w:ascii="Arial" w:hAnsi="Arial"/>
          <w:sz w:val="22"/>
          <w:szCs w:val="22"/>
        </w:rPr>
        <w:t xml:space="preserve">Основной целью проводимого мероприятия являлась организация общероссийской площадки для диалога ведущих представителей бизнеса, власти, экспертных кругов по вопросам взаимодействия в Баренцевом Евро-Арктическом регионе в новых условиях стабилизации и повышения конкурентоспособности национальной экономики, формирования нового центра экономического роста на Севере России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форума Программа развития ООН (ПРООН) и Российский региональный экологический центр (РРЭЦ) провели круглый стол на тему «Комплексные климатические стратегии для устойчивого развития регионов российской Арктики». Региональным специалистам, журналистам и участникам форума был представлен новый доклад о комплексном региональном планировании в контексте глобальных климатических изменений. В докладе рассматривается влияние глобального изменения климата на экономику и развитие арктических регионов России, а также  предлагаются комплексные меры по смягчению изменения климата (снижению выбросов в атмосферу парниковых газов) и адаптации к существующим и будущим климатическим рискам. Подробнее: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rosnedra.com/article/2489.html</w:t>
        </w:r>
      </w:hyperlink>
      <w:r>
        <w:rPr>
          <w:rFonts w:cs="Arial" w:ascii="Arial" w:hAnsi="Arial"/>
          <w:sz w:val="22"/>
          <w:szCs w:val="22"/>
        </w:rPr>
        <w:t xml:space="preserve"> (Пресс-служба Роснедр)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://www.undp.ru/index.phtml?iso=RU&amp;lid=2&amp;cmd=news&amp;id=613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TMLVorformatiert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юме отчёта «Комплексные климатические стратегии для устойчивого развития регионов российской Арктики в условиях изменения климата» (модельный пример Мурманской области)</w:t>
      </w:r>
      <w:r>
        <w:rPr>
          <w:rFonts w:cs="Arial" w:ascii="Arial" w:hAnsi="Arial"/>
          <w:sz w:val="22"/>
          <w:szCs w:val="22"/>
        </w:rPr>
        <w:t xml:space="preserve">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www.rusrec.ru/ru/news/1681</w:t>
        </w:r>
      </w:hyperlink>
    </w:p>
    <w:p>
      <w:pPr>
        <w:pStyle w:val="HTMLVorformatiert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0) В Канаде возможно значительное сокращение выбросов парниковых газов при продолжении роста экономики говорится в докладе, подготовленном на основе результатов экономического моделирования.</w:t>
      </w:r>
      <w:r>
        <w:rPr>
          <w:rFonts w:cs="Arial" w:ascii="Arial" w:hAnsi="Arial"/>
          <w:sz w:val="22"/>
          <w:szCs w:val="22"/>
          <w:lang w:val="ru-RU"/>
        </w:rPr>
        <w:t xml:space="preserve"> При этом могут быть выполнен правительственный план по сокращению выбросов на 20% относительно 2006 г. к 2020 г., а также достигнуты более амбициозные цели - уменьшить на 25% к 2020 г. относительно 1990 г. для сдерживания роста температуры значением в 2 градуса. В 2010-2020 гг. при 25% сокращении выбросов (2 град.) ежегодный рост ВВП Канады составит 2.1%, при 20% (по правительственному плану) - 2.2% в сравнении ростов в 2.4% при сценарии обычного развития экономики. Текст доклада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pub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pembin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port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climat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leadershi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repor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e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pdf</w:t>
        </w:r>
      </w:hyperlink>
    </w:p>
    <w:p>
      <w:pPr>
        <w:pStyle w:val="HTMLVorformatiert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Мексике возможно дальнейшее экономическое развитие при значительном (более чем на 40%) сокращении выбросов парниковых газов.</w:t>
      </w:r>
      <w:r>
        <w:rPr>
          <w:rFonts w:cs="Arial" w:ascii="Arial" w:hAnsi="Arial"/>
          <w:sz w:val="22"/>
          <w:szCs w:val="22"/>
        </w:rPr>
        <w:t xml:space="preserve"> Об этом сообщает специальный доклад Всемирного банка, подготовка которого заняла более 2-х лет. В Докладе представлены оценки стоимости и выгоды от реализации предлагаемых Всемирным банком мер по снижению выбросов. Сообщение для прессы и текст доклада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tinyurl.com/MedecEng</w:t>
        </w:r>
      </w:hyperlink>
    </w:p>
    <w:p>
      <w:pPr>
        <w:pStyle w:val="HTMLVorformatiert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2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ыступая 2 ноября с докладом в Карлтонском университете в столице Канады Оттаве, Генеральный секретарь Всемирной торговой организации заявил</w:t>
      </w:r>
      <w:r>
        <w:rPr>
          <w:rFonts w:cs="Arial" w:ascii="Arial" w:hAnsi="Arial"/>
          <w:sz w:val="22"/>
          <w:szCs w:val="22"/>
          <w:lang w:val="ru-RU"/>
        </w:rPr>
        <w:t xml:space="preserve">, что реакция на изменение климата - "дело неотложное и является одним из главных приоритетов в международной повестке дня". Текст доклада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trad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ecoaccord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wt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2009/1102.</w:t>
        </w:r>
        <w:r>
          <w:rPr>
            <w:rStyle w:val="InternetLink"/>
            <w:rFonts w:cs="Arial" w:ascii="Arial" w:hAnsi="Arial"/>
            <w:sz w:val="22"/>
            <w:szCs w:val="22"/>
          </w:rPr>
          <w:t>htm</w:t>
        </w:r>
      </w:hyperlink>
    </w:p>
    <w:p>
      <w:pPr>
        <w:pStyle w:val="HTMLVorformatiert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TMLVorformatiert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23) В прошедший финансовый год в Японии выбросы парниковых газов уменьшились на 6.2%, главным</w:t>
      </w:r>
      <w:r>
        <w:rPr>
          <w:rFonts w:cs="Arial" w:ascii="Arial" w:hAnsi="Arial"/>
          <w:sz w:val="22"/>
          <w:szCs w:val="22"/>
          <w:lang w:val="ru-RU"/>
        </w:rPr>
        <w:t xml:space="preserve"> образом вследствие сильнейшего за последние десятилетия экономического спада. Кроме этого снижению выбросов способствовало приобретение правительством и компаниями Японии сотен млн.т. разрешений на выбросы, повышение эффективности в автомобильном транспорте, снижение объёма наземных грузовых перевозок и теплая зима. 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дробнее</w:t>
      </w:r>
      <w:r>
        <w:rPr>
          <w:rFonts w:cs="Arial" w:ascii="Arial" w:hAnsi="Arial"/>
          <w:sz w:val="22"/>
          <w:szCs w:val="22"/>
          <w:lang w:val="de-DE"/>
        </w:rPr>
        <w:t xml:space="preserve">: Thomson Reuters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communities.thomsonreuters.com/Carbon/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 Созданное в июле 2009 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«Российско-Немецкое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энергетическое агентство» (</w:t>
      </w:r>
      <w:r>
        <w:rPr>
          <w:rFonts w:cs="Arial" w:ascii="Arial" w:hAnsi="Arial"/>
          <w:b/>
          <w:sz w:val="22"/>
          <w:szCs w:val="22"/>
          <w:lang w:val="en-US"/>
        </w:rPr>
        <w:t>RUDEA</w:t>
      </w:r>
      <w:r>
        <w:rPr>
          <w:rFonts w:cs="Arial" w:ascii="Arial" w:hAnsi="Arial"/>
          <w:b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учредители которого Энергетический углеродный фонд России и Немецкое энергетическое агентство </w:t>
      </w:r>
      <w:r>
        <w:rPr>
          <w:rFonts w:cs="Arial" w:ascii="Arial" w:hAnsi="Arial"/>
          <w:sz w:val="22"/>
          <w:szCs w:val="22"/>
          <w:lang w:val="en-US"/>
        </w:rPr>
        <w:t>DENA</w:t>
      </w:r>
      <w:r>
        <w:rPr>
          <w:rFonts w:cs="Arial" w:ascii="Arial" w:hAnsi="Arial"/>
          <w:sz w:val="22"/>
          <w:szCs w:val="22"/>
        </w:rPr>
        <w:t xml:space="preserve">, разработало энергетическую концепцию для Екатеринбурга, направленную на модернизацию общественных  и жилых зданий, а также системы освещения городских улиц. Модернизация, в которой участвуют концерны  </w:t>
      </w:r>
      <w:r>
        <w:rPr>
          <w:rFonts w:cs="Arial" w:ascii="Arial" w:hAnsi="Arial"/>
          <w:sz w:val="22"/>
          <w:szCs w:val="22"/>
          <w:lang w:val="en-US"/>
        </w:rPr>
        <w:t>Siemens</w:t>
      </w:r>
      <w:r>
        <w:rPr>
          <w:rFonts w:cs="Arial" w:ascii="Arial" w:hAnsi="Arial"/>
          <w:sz w:val="22"/>
          <w:szCs w:val="22"/>
        </w:rPr>
        <w:t xml:space="preserve"> и  </w:t>
      </w:r>
      <w:r>
        <w:rPr>
          <w:rFonts w:cs="Arial" w:ascii="Arial" w:hAnsi="Arial"/>
          <w:sz w:val="22"/>
          <w:szCs w:val="22"/>
          <w:lang w:val="en-US"/>
        </w:rPr>
        <w:t>BASF</w:t>
      </w:r>
      <w:r>
        <w:rPr>
          <w:rFonts w:cs="Arial" w:ascii="Arial" w:hAnsi="Arial"/>
          <w:sz w:val="22"/>
          <w:szCs w:val="22"/>
        </w:rPr>
        <w:t xml:space="preserve"> должна привести к значительному повышению эффективности использования энергии, что одновременно снизит выбросы в атмосферу углекислого газа. </w:t>
      </w:r>
      <w:r>
        <w:rPr>
          <w:rFonts w:cs="Arial" w:ascii="Arial" w:hAnsi="Arial"/>
          <w:sz w:val="22"/>
          <w:szCs w:val="22"/>
          <w:lang w:val="en-US"/>
        </w:rPr>
        <w:t>RUDEA</w:t>
      </w:r>
      <w:r>
        <w:rPr>
          <w:rFonts w:cs="Arial" w:ascii="Arial" w:hAnsi="Arial"/>
          <w:sz w:val="22"/>
          <w:szCs w:val="22"/>
        </w:rPr>
        <w:t xml:space="preserve"> планирует внедрять также энергоэффективные технологии на транспорте, в энергоемких отраслях промышленности, таких как сталелитейная и алюминиевая, развивать использование возобновляемых источников энергии. ("Немецкая волна"). Подробнее: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w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orl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w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ticle</w:t>
        </w:r>
        <w:r>
          <w:rPr>
            <w:rStyle w:val="InternetLink"/>
            <w:rFonts w:cs="Arial" w:ascii="Arial" w:hAnsi="Arial"/>
            <w:sz w:val="22"/>
            <w:szCs w:val="22"/>
          </w:rPr>
          <w:t>/0,,4879663,00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ca</w:t>
        </w:r>
        <w:r>
          <w:rPr>
            <w:rStyle w:val="InternetLink"/>
            <w:rFonts w:cs="Arial" w:ascii="Arial" w:hAnsi="Arial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K</w:t>
        </w:r>
        <w:r>
          <w:rPr>
            <w:rStyle w:val="InternetLink"/>
            <w:rFonts w:cs="Arial" w:ascii="Arial" w:hAnsi="Arial"/>
            <w:sz w:val="22"/>
            <w:szCs w:val="22"/>
          </w:rPr>
          <w:t>2009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R</w:t>
        </w:r>
        <w:r>
          <w:rPr>
            <w:rStyle w:val="InternetLink"/>
            <w:rFonts w:cs="Arial" w:ascii="Arial" w:hAnsi="Arial"/>
            <w:sz w:val="22"/>
            <w:szCs w:val="22"/>
          </w:rPr>
          <w:t>-3652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xm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rs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://rudea-energy.com/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11 ноября Представительство Программы развития Организации Объединенных Наций  в РФ и Комиссия Общественной палаты РФ по экологической политике и охране окружающей среды провели Слушания проекта очередного Доклада о развитии человеческого потенциала в РФ за 2009 г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посвященного влиянию энергетики на развитие человеческого потенциала. Подробнее: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ndp.ru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тчеты, пресс-релиз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-18 ноября в Бонне (</w:t>
      </w:r>
      <w:r>
        <w:rPr>
          <w:rFonts w:cs="Arial" w:ascii="Arial" w:hAnsi="Arial"/>
          <w:b/>
          <w:sz w:val="22"/>
          <w:szCs w:val="22"/>
        </w:rPr>
        <w:t>Германи</w:t>
      </w:r>
      <w:r>
        <w:rPr>
          <w:rFonts w:cs="Arial" w:ascii="Arial" w:hAnsi="Arial"/>
          <w:b/>
          <w:bCs/>
          <w:sz w:val="22"/>
          <w:szCs w:val="22"/>
        </w:rPr>
        <w:t>я) проходило очередное заседание Совета Адаптационного фонда Киотского протокола</w:t>
      </w:r>
      <w:r>
        <w:rPr>
          <w:rFonts w:cs="Arial" w:ascii="Arial" w:hAnsi="Arial"/>
          <w:sz w:val="22"/>
          <w:szCs w:val="22"/>
        </w:rPr>
        <w:t xml:space="preserve">. В 2001 г. решением Конференции  Сторон РКИК ООН был учрежден Адаптационный фонд (далее - Фонд). Фонд создан для  финансирования конкретных проектов и программ в области адаптации в развивающихся странах. Фонд формируется за счет монетизации 2% единиц сертифицированных сокращений выбросов (ССВ), поступающих на счет МЧР (Механизм чистого развития  - Киотский протокол). Однако, реальная монетизация ССВ началась только в 2009 г., после того, как Советом Фонда (начавшим свою работу в 2008 г.) была создана необходимая нормативно-правовая основа для продаж ССВ. По состоянию на ноябрь 2009 г. в Фонд было перечислено 7 млн. единиц ССВ, часть из которых (1,2 млн.) была продана на углеродных рынках, что дало около 20 млн. долл. США. Советом Фонда были разработаны основные правила отбора и финансирования адаптационных проектов, которые в будущем будут уточняться, исходя из опыта работы. Решением последнего заседания Совета Фонда объявлен прием проектных предложений из развивающихся стран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На состоявшихся в период 2-6 ноября с.г. в Барселоне переговорной сессии по климату модель Адаптационного фонда обсуждалась в качестве одного из примеров финансового механизма в области адаптации – для возможного применения и в «посткиотский» период, в том числе в рамках РКИК ООН. В Совет Фонда, на сбалансированной основе представительства развитых и развивающихся стран входят 32 человека. Начальник отдела Росгидромета Д.А. Гершинкова была избрана в Совет Фонда в 2007 г. Решения Совета Фонда на русском и других языках ООН размещены на </w:t>
      </w:r>
      <w:hyperlink r:id="rId4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://www.adaptation-fund.org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27 октября Международное Энергетическое Агентство опубликовало доклад "Транспорт, Энергетика и С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движение к устойчивому развитию", </w:t>
      </w:r>
      <w:r>
        <w:rPr>
          <w:rFonts w:cs="Arial" w:ascii="Arial" w:hAnsi="Arial"/>
          <w:sz w:val="22"/>
          <w:szCs w:val="22"/>
        </w:rPr>
        <w:t>содержащий сценарии увеличения транспортных перевозок при значительном снижении выбросов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к 2050 г. В докладе обсуждается необходимость срочных крупномасштабных инвестиций в существующий междугородний и внутригородской транспорт, а также замены существующих дорогостоящих в обслуживании и высоко энергозатратных технологий. При этом очевидно, что эти необходимые меры не способны привести к значительному сокращению выбросов. Главным фактором должна стать технологическая революция на основе совместного использования электричества, биоэнергии и водородного топлива. Учитывая высокую стоимость и сравнительно короткий период, за который должно произойти развитие технологий, подчеркивается необходимость значительных изменений в деятельности транспорта и расширения международного сотрудничества для достижения значительных сокращений выбросов. Подробнее: </w:t>
      </w:r>
      <w:hyperlink r:id="rId4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limat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/2009/10/28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e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lease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ublication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n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anspor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erg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d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rbon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В рамках проекта "Климатическая переменка" Российский региональный экологический центр совместно с посольством Великобритании выпустили пособие для учителей «Изучаем тему климата в школе» и пособие по проведению ролевой игры по теме изменения климата, </w:t>
      </w:r>
      <w:r>
        <w:rPr>
          <w:rFonts w:cs="Arial" w:ascii="Arial" w:hAnsi="Arial"/>
          <w:sz w:val="22"/>
          <w:szCs w:val="22"/>
        </w:rPr>
        <w:t>в которой может принять участие целый класс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особия размещены на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rusrec.ru/ru/docs/1564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ровой банк представил доклад о влиянии изменения климата на развитие человечества (</w:t>
      </w: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World Development Report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 докладе в частности говорится, что хотя развивающиеся страны несут меньшую историческую ответственность за рост концентраций парниковых газов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Г</w:t>
      </w:r>
      <w:r>
        <w:rPr>
          <w:rFonts w:cs="Arial" w:ascii="Arial" w:hAnsi="Arial"/>
          <w:sz w:val="22"/>
          <w:szCs w:val="22"/>
        </w:rPr>
        <w:t xml:space="preserve">) в течение прошедшего века, именно на их долю приходится в настоящее время 75-80% негативных последствий меняющегося климат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одчеркивается важность вовлечение развивающихся стран к мерам по ограничению и снижению выбросо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Г</w:t>
      </w:r>
      <w:r>
        <w:rPr>
          <w:rFonts w:cs="Arial" w:ascii="Arial" w:hAnsi="Arial"/>
          <w:sz w:val="22"/>
          <w:szCs w:val="22"/>
        </w:rPr>
        <w:t xml:space="preserve">. Подробнее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orldban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BSIT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TERNAL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TDEC</w:t>
        </w:r>
        <w:r>
          <w:rPr>
            <w:rStyle w:val="InternetLink"/>
            <w:rFonts w:cs="Arial" w:ascii="Arial" w:hAnsi="Arial"/>
            <w:sz w:val="22"/>
            <w:szCs w:val="22"/>
          </w:rPr>
          <w:t>/0,,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tentMD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sz w:val="22"/>
            <w:szCs w:val="22"/>
          </w:rPr>
          <w:t>:22313490 ~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gePK</w:t>
        </w:r>
        <w:r>
          <w:rPr>
            <w:rStyle w:val="InternetLink"/>
            <w:rFonts w:cs="Arial" w:ascii="Arial" w:hAnsi="Arial"/>
            <w:sz w:val="22"/>
            <w:szCs w:val="22"/>
          </w:rPr>
          <w:t>:64165401~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iPK</w:t>
        </w:r>
        <w:r>
          <w:rPr>
            <w:rStyle w:val="InternetLink"/>
            <w:rFonts w:cs="Arial" w:ascii="Arial" w:hAnsi="Arial"/>
            <w:sz w:val="22"/>
            <w:szCs w:val="22"/>
          </w:rPr>
          <w:t>:64165026~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eSitePK</w:t>
        </w:r>
        <w:r>
          <w:rPr>
            <w:rStyle w:val="InternetLink"/>
            <w:rFonts w:cs="Arial" w:ascii="Arial" w:hAnsi="Arial"/>
            <w:sz w:val="22"/>
            <w:szCs w:val="22"/>
          </w:rPr>
          <w:t>:469372,00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Анонс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Международная конференция стран участниц РКИК ООН по изменению климата состоится 7-18 декабря 2009 г. в столице Дании. </w:t>
      </w:r>
      <w:r>
        <w:rPr>
          <w:rFonts w:cs="Arial" w:ascii="Arial" w:hAnsi="Arial"/>
          <w:sz w:val="22"/>
          <w:szCs w:val="22"/>
        </w:rPr>
        <w:t xml:space="preserve">Подробнее: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ru.cop15.dk</w:t>
        </w:r>
      </w:hyperlink>
      <w:r>
        <w:rPr>
          <w:rFonts w:cs="Arial" w:ascii="Arial" w:hAnsi="Arial"/>
          <w:sz w:val="22"/>
          <w:szCs w:val="22"/>
        </w:rPr>
        <w:t xml:space="preserve"> (итогам конференц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ет посвящен следующий выпуск бюллетеня)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31 мая-4 июня 2010 г. в Казани состоится Гляциологический симпозиум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«Лёд и снег в климатической системе»</w:t>
      </w:r>
      <w:r>
        <w:rPr>
          <w:rFonts w:cs="Arial" w:ascii="Arial" w:hAnsi="Arial"/>
          <w:color w:val="000000"/>
          <w:sz w:val="22"/>
          <w:szCs w:val="22"/>
        </w:rPr>
        <w:t xml:space="preserve">. Он проводится Гляциологической ассоциацией совместно с Институтом географии РАН при организационной поддержке факультета географии и экологии Казанского государственного университета. Тезисы докладов, готовые для публикации, объемом до 250 слов, следует отправить на сайт симпозиума 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la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gra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о 01.02. 2010 г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 января 2010 г. исполняется 80 лет со дня выпуска первого радиозонда П.А.Молчанова. Это событие знаменательно для метеорологов всего мира</w:t>
      </w:r>
      <w:r>
        <w:rPr>
          <w:rFonts w:cs="Arial" w:ascii="Arial" w:hAnsi="Arial"/>
          <w:sz w:val="22"/>
          <w:szCs w:val="22"/>
        </w:rPr>
        <w:t>, поскольку в 1930 г. было положено начало новому методу изучения атмосферы-радиозондированию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Тематика климата в российских и зарубежных научных журналах, СМИ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В журнале «Метеорология и гидрология» № 11, 2009 г. </w:t>
      </w:r>
      <w:r>
        <w:rPr>
          <w:rFonts w:cs="Arial" w:ascii="Arial" w:hAnsi="Arial"/>
          <w:sz w:val="22"/>
          <w:szCs w:val="22"/>
        </w:rPr>
        <w:t>в числе друг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убликованы статьи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.И.Бедрицкий, А.А.Коршунов, М.З.Шаймарда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азы данных об опасных гидро-метеорологических явлениях на территории России и результаты стратегического анализа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Г.В.Груза, Э.Я.Ранькова </w:t>
      </w:r>
      <w:r>
        <w:rPr>
          <w:rFonts w:cs="Arial" w:ascii="Arial" w:hAnsi="Arial"/>
          <w:b/>
          <w:sz w:val="22"/>
          <w:szCs w:val="22"/>
        </w:rPr>
        <w:t>Оценка предстоящих измнений климата на территории Российской Федераци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В.И.Бабкин, А.В.Бабкин</w:t>
      </w:r>
      <w:r>
        <w:rPr>
          <w:rFonts w:cs="Arial" w:ascii="Arial" w:hAnsi="Arial"/>
          <w:b/>
          <w:sz w:val="22"/>
          <w:szCs w:val="22"/>
        </w:rPr>
        <w:t xml:space="preserve"> Современные и ожидаемые объёмы вод местного формирования в Центральном федеральном округе Российской Федераци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ее с содержанием и аннотациями статей журнала «Метеорология и гидрология» можно ознакомиться на сайте: 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planet.rssi.ru/mig/soderzh.s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hors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В октябре в журнале </w:t>
      </w:r>
      <w:r>
        <w:rPr>
          <w:rFonts w:cs="Arial" w:ascii="Arial" w:hAnsi="Arial"/>
          <w:b/>
          <w:sz w:val="22"/>
          <w:szCs w:val="22"/>
          <w:lang w:val="en-US"/>
        </w:rPr>
        <w:t>Geophysi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sear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tters</w:t>
      </w:r>
      <w:r>
        <w:rPr>
          <w:rFonts w:cs="Arial" w:ascii="Arial" w:hAnsi="Arial"/>
          <w:b/>
          <w:sz w:val="22"/>
          <w:szCs w:val="22"/>
        </w:rPr>
        <w:t xml:space="preserve"> в числе других опубликованы статьи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Vorformatier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- "</w:t>
      </w:r>
      <w:r>
        <w:rPr>
          <w:rFonts w:cs="Arial" w:ascii="Arial" w:hAnsi="Arial"/>
          <w:b/>
          <w:sz w:val="22"/>
          <w:szCs w:val="22"/>
        </w:rPr>
        <w:t>Зависимость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обальны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кстремальны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адко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мпературы</w:t>
      </w:r>
      <w:r>
        <w:rPr>
          <w:rFonts w:cs="Arial" w:ascii="Arial" w:hAnsi="Arial"/>
          <w:b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en-US"/>
        </w:rPr>
        <w:t xml:space="preserve"> (Temperature dependence of global precipitation extremes). </w:t>
      </w:r>
      <w:r>
        <w:rPr>
          <w:rFonts w:cs="Arial" w:ascii="Arial" w:hAnsi="Arial"/>
          <w:sz w:val="22"/>
          <w:szCs w:val="22"/>
          <w:lang w:val="ru-RU"/>
        </w:rPr>
        <w:t xml:space="preserve">Авторы, ученые из Китая и Тайваня </w:t>
      </w:r>
      <w:r>
        <w:rPr>
          <w:rFonts w:cs="Arial" w:ascii="Arial" w:hAnsi="Arial"/>
          <w:sz w:val="22"/>
          <w:szCs w:val="22"/>
        </w:rPr>
        <w:t>Sha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u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ongb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u</w:t>
      </w:r>
      <w:r>
        <w:rPr>
          <w:rFonts w:cs="Arial" w:ascii="Arial" w:hAnsi="Arial"/>
          <w:sz w:val="22"/>
          <w:szCs w:val="22"/>
          <w:lang w:val="ru-RU"/>
        </w:rPr>
        <w:t xml:space="preserve">  и др. используя данные об осадках с 1979 по 2007 г., подготовленные в рамках </w:t>
      </w:r>
      <w:r>
        <w:rPr>
          <w:rFonts w:cs="Arial" w:ascii="Arial" w:hAnsi="Arial"/>
          <w:sz w:val="22"/>
          <w:szCs w:val="22"/>
        </w:rPr>
        <w:t>Glob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ecipitation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Climatolog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  <w:lang w:val="ru-RU"/>
        </w:rPr>
        <w:t xml:space="preserve">, проанализировали изменение экстремальных осадков в зависимости от глобальной средней температуры (ГСТ). Результаты показали, что на каждый градус роста ГСТ 10% наиболее интенсивных осадков усиливается примерно на 95%, в то время как 30-60% осадков - слабеет на 20%, а интенсивность глобальных осадков усиливается на 23%. Обсуждаются причины расхождения полученных результатов с результатами расчетов ансамбля 17 наиболее современных климатических моделей, где увеличение интенсивности осадков составило только 2%. </w:t>
      </w:r>
      <w:r>
        <w:rPr>
          <w:rFonts w:cs="Arial" w:ascii="Arial" w:hAnsi="Arial"/>
          <w:sz w:val="22"/>
          <w:szCs w:val="22"/>
        </w:rPr>
        <w:t>Подробнее</w:t>
      </w:r>
      <w:r>
        <w:rPr>
          <w:rFonts w:cs="Arial" w:ascii="Arial" w:hAnsi="Arial"/>
          <w:sz w:val="22"/>
          <w:szCs w:val="22"/>
          <w:lang w:val="en-US"/>
        </w:rPr>
        <w:t>: GRL, VOL.36, L17702, doi:10.1029/2009GL040218, 2009</w:t>
      </w:r>
    </w:p>
    <w:p>
      <w:pPr>
        <w:pStyle w:val="HTMLVorformatiert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HTMLVorformatier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- "</w:t>
      </w:r>
      <w:r>
        <w:rPr>
          <w:rFonts w:cs="Arial" w:ascii="Arial" w:hAnsi="Arial"/>
          <w:b/>
          <w:sz w:val="22"/>
          <w:szCs w:val="22"/>
          <w:lang w:val="ru-RU"/>
        </w:rPr>
        <w:t>Влия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тратосферно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лярно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ихр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лиматическу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зменчивость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имни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ерио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еверно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лушарии</w:t>
      </w:r>
      <w:r>
        <w:rPr>
          <w:rFonts w:cs="Arial" w:ascii="Arial" w:hAnsi="Arial"/>
          <w:b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en-US"/>
        </w:rPr>
        <w:t xml:space="preserve"> (Stratospheric polar vortex influence on Northern Hemisphere winter climate variability". </w:t>
      </w:r>
      <w:r>
        <w:rPr>
          <w:rFonts w:cs="Arial" w:ascii="Arial" w:hAnsi="Arial"/>
          <w:sz w:val="22"/>
          <w:szCs w:val="22"/>
          <w:lang w:val="ru-RU"/>
        </w:rPr>
        <w:t xml:space="preserve">Автор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ouville</w:t>
      </w:r>
      <w:r>
        <w:rPr>
          <w:rFonts w:cs="Arial" w:ascii="Arial" w:hAnsi="Arial"/>
          <w:sz w:val="22"/>
          <w:szCs w:val="22"/>
          <w:lang w:val="ru-RU"/>
        </w:rPr>
        <w:t xml:space="preserve"> (Франция) на основе анализа модельных результатов (с "включенной" стратосферной динамикой и без неё) оценивает влияние изменения циркуляции стратосферы Арктики на долгосрочную предсказуемость приземного климата и сравнивает его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влиянием изменения температуры поверхности океана для периода 1971-2000 гг. </w:t>
      </w:r>
    </w:p>
    <w:p>
      <w:pPr>
        <w:pStyle w:val="HTMLVorformatier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авный вывод - реалистичный учёт стратосферной динамики улучшает прогнозирование изменчивости климата в зимний период и, особенно, для Европы. Актуальной задачей в настоящее время является создание моделей с лучшим пространственным разрешенеим и воспроизведением динамических процессов атмосферы.  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обнее: </w:t>
      </w:r>
      <w:r>
        <w:rPr>
          <w:rFonts w:cs="Arial" w:ascii="Arial" w:hAnsi="Arial"/>
          <w:sz w:val="22"/>
          <w:szCs w:val="22"/>
        </w:rPr>
        <w:t>GR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VOL</w:t>
      </w:r>
      <w:r>
        <w:rPr>
          <w:rFonts w:cs="Arial" w:ascii="Arial" w:hAnsi="Arial"/>
          <w:sz w:val="22"/>
          <w:szCs w:val="22"/>
          <w:lang w:val="ru-RU"/>
        </w:rPr>
        <w:t xml:space="preserve">.36,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18703, </w:t>
      </w:r>
      <w:r>
        <w:rPr>
          <w:rFonts w:cs="Arial" w:ascii="Arial" w:hAnsi="Arial"/>
          <w:sz w:val="22"/>
          <w:szCs w:val="22"/>
        </w:rPr>
        <w:t>doi</w:t>
      </w:r>
      <w:r>
        <w:rPr>
          <w:rFonts w:cs="Arial" w:ascii="Arial" w:hAnsi="Arial"/>
          <w:sz w:val="22"/>
          <w:szCs w:val="22"/>
          <w:lang w:val="ru-RU"/>
        </w:rPr>
        <w:t>:10.1029/2009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z w:val="22"/>
          <w:szCs w:val="22"/>
          <w:lang w:val="ru-RU"/>
        </w:rPr>
        <w:t>039334, 2009</w:t>
      </w:r>
    </w:p>
    <w:p>
      <w:pPr>
        <w:pStyle w:val="HTMLVorformatier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) В журнале "Известия РАН. Серия географическая" (№ 1, 2009) опубликована статья: "Связь опасных атмосферных засух в Европейской России в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еке с макро-циркуляционными процессами"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HTMLVorformatier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вторы: Е.А.Черенкова, Н.К.Кононова (Институт географии РАН).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ежедневным данным 44 метеостанций, расположенных на юге и юго-востоке Европейской России, за период 1936-2000 гг. определено и проанализировано пространственное и временное распределение очагов опасной атмосферной засухи. Для всех случаев исследован вклад в формирование засухи элементарных циркуляционных механизмов по типизации Б.Л. Дзердзеевского. Рассмотрено влияние последовательной смены макроциркуляционных процессов на развитие всех выявленных опасных атмосферных засух. Определены синоптические ситуации формирования засух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sz w:val="22"/>
          <w:szCs w:val="22"/>
        </w:rPr>
        <w:t>4) В журнале Королевского метеорологического общества Великобритании (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Quarterl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Journal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of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Royal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Meteorological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Society</w:t>
      </w:r>
      <w:r>
        <w:rPr>
          <w:rStyle w:val="StrongEmphasis"/>
          <w:rFonts w:cs="Arial" w:ascii="Arial" w:hAnsi="Arial"/>
          <w:sz w:val="22"/>
          <w:szCs w:val="22"/>
        </w:rPr>
        <w:t>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№ 643 (2009) в числе других опубликована статья </w:t>
      </w:r>
      <w:r>
        <w:rPr>
          <w:rFonts w:cs="Arial" w:ascii="Arial" w:hAnsi="Arial"/>
          <w:sz w:val="22"/>
          <w:szCs w:val="22"/>
        </w:rPr>
        <w:t xml:space="preserve"> A.Ntelekos </w:t>
      </w:r>
      <w:r>
        <w:rPr>
          <w:rFonts w:cs="Arial" w:ascii="Arial" w:hAnsi="Arial"/>
          <w:sz w:val="22"/>
          <w:szCs w:val="22"/>
          <w:lang w:val="de-DE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l</w:t>
      </w:r>
      <w:r>
        <w:rPr>
          <w:rFonts w:cs="Arial" w:ascii="Arial" w:hAnsi="Arial"/>
          <w:sz w:val="22"/>
          <w:szCs w:val="22"/>
        </w:rPr>
        <w:t xml:space="preserve">., «Влияние аэрозолей на интенсивность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нвективных осадков на северо-востоке США»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The effects of aerosols on intense convective precipitation in the northeastern United Stat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", о влиянии изменения концентрации аэрозоля в атмосфере на интенсивные конвективные осадки. Результаты исследования с использованием разработанной в США мезомаштабной модели показали, что увеличение концентрации аэрозоля способно привести как к увеличению осадков, так и к их уменьшению.  Установлено, что на северо-востоке США (где находятся значительные источники аэрозоля) более благоприятные условия  для увеличения осадков из-за аэрозоля, концентрации которого являются характерными для данного региона. Подробнее: </w:t>
      </w:r>
      <w:hyperlink r:id="rId5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3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terscien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ile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journal</w:t>
        </w:r>
        <w:r>
          <w:rPr>
            <w:rStyle w:val="InternetLink"/>
            <w:rFonts w:cs="Arial" w:ascii="Arial" w:hAnsi="Arial"/>
            <w:sz w:val="22"/>
            <w:szCs w:val="22"/>
          </w:rPr>
          <w:t>/113388514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ome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RETRY</w:t>
        </w:r>
        <w:r>
          <w:rPr>
            <w:rStyle w:val="InternetLink"/>
            <w:rFonts w:cs="Arial" w:ascii="Arial" w:hAnsi="Arial"/>
            <w:sz w:val="22"/>
            <w:szCs w:val="22"/>
          </w:rPr>
          <w:t>=1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RETRY</w:t>
        </w:r>
        <w:r>
          <w:rPr>
            <w:rStyle w:val="InternetLink"/>
            <w:rFonts w:cs="Arial" w:ascii="Arial" w:hAnsi="Arial"/>
            <w:sz w:val="22"/>
            <w:szCs w:val="22"/>
          </w:rPr>
          <w:t>=0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sz w:val="12"/>
          <w:szCs w:val="12"/>
          <w:lang w:val="de-DE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) В выходящей в Москве на немецком языке газете "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Moskau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Deutsch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Zeitung</w:t>
      </w:r>
      <w:r>
        <w:rPr>
          <w:rStyle w:val="StrongEmphasis"/>
          <w:rFonts w:cs="Arial" w:ascii="Arial" w:hAnsi="Arial"/>
          <w:sz w:val="22"/>
          <w:szCs w:val="22"/>
        </w:rPr>
        <w:t>" в октябре (№20) опубликована статья о проблемах начала реализации в России, предусмотренных Киотским протоколом проектов совместного осуществления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По словам эксперта РКИК ООН (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Vergn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 к настоящему времени подготовлен 101 российский проект, реализация которых могла бы привести к сокращению выбросов на 224 млн.т. парниковых газов.  Началу реализации этих проектов препятствует задержка с окончанием утверждения необходимых процедур, разрабатываемых соответствующими российскими министерствами и ведомствами.  Для сравнения в Украине, также ратифицировавшей Киотский протокол, уже началась реализация 11 проектов. Подробнее: </w:t>
      </w:r>
      <w:hyperlink r:id="rId5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dz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oska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h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ate</w:t>
        </w:r>
        <w:r>
          <w:rPr>
            <w:rStyle w:val="InternetLink"/>
            <w:rFonts w:cs="Arial" w:ascii="Arial" w:hAnsi="Arial"/>
            <w:sz w:val="22"/>
            <w:szCs w:val="22"/>
          </w:rPr>
          <w:t>=1256756948&amp;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ewsid</w:t>
        </w:r>
        <w:r>
          <w:rPr>
            <w:rStyle w:val="InternetLink"/>
            <w:rFonts w:cs="Arial" w:ascii="Arial" w:hAnsi="Arial"/>
            <w:sz w:val="22"/>
            <w:szCs w:val="22"/>
          </w:rPr>
          <w:t>=7961</w:t>
        </w:r>
      </w:hyperlink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Американская информационная корпорации CNN совместно с крупнейшим в интернете порталом с видео-материалами YouTube </w:t>
      </w:r>
      <w:r>
        <w:rPr>
          <w:rFonts w:cs="Arial" w:ascii="Arial" w:hAnsi="Arial"/>
          <w:sz w:val="22"/>
          <w:szCs w:val="22"/>
        </w:rPr>
        <w:t xml:space="preserve">разработали проект, позволяющий пользователям интернета высказать свое мнение, разместив своё видеообращение посвященное изменению климата и международной конференции в Копенгагене и ознакомиться с тем, что думают об этом люди из разных стран.  Среди разместивших видео-обращения разыгрывался приз - посещение Копенгагена. Подробнее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ttp://www.youtube.com/cop15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. Главная тема  - Доклад Международного энергетического агентства об оценках мер по сдерживанию роста выбросов парниковых газов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еддверии международной конференции ООН по изменению климата в Копенгагене в декабре 2009 г. Международное энергетическое агентство (МЭА </w:t>
      </w:r>
      <w:hyperlink r:id="rId5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e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</w:rPr>
        <w:t xml:space="preserve">) в октябре опубликовало доклад «Как энергетический сектор может содействовать выполнению международного соглашению по климату в Копенгагене». Доклад размещен на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://www.iea.org/weo/docs/weo2009/climate_change_excerpt.pdf</w:t>
        </w:r>
      </w:hyperlink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докладе представлены оценки необходимых мер для крупнейших развитых и развивающихся стран, а также оценки для всего мира по ограничению продолжающегося роста концентрации двуокиси углерода в атмосфере на уровне 450 млн. долей. Реализация данных мер соответствует выполнению так называемого Сценария  450. Для выполнения Сценария 450 рассматриваются меры правительств рассматриваемых стран по отношению к Справочному сценарию (комплексу мер), к которому отнесены выполняемые и объявленные к середине 2009 г. меры по повышению энергоэффективности, развитию возобновляемой энергетики, ресуро- и энергосбережению. В рамках Справочного сценария продолжится наблюдаемое в последние годы увеличение концентраций двуокиси углерода (СО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: к 2030 г. ежегодные общемировые выбросы связанные с энергетическим сектором составят 40 Гига тонн (по сравнению с 29 Гт в 2007 г.) и к середине века концентрация СО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превысит 1000 млн. долей.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Показатели, которых необходимо достичь России по Сценарию 450: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Увеличение выбросов энергетики к 2020 г. должно составить 1%  относительно 2007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леродоёмкость* при генерации энергии должна быть снижена на 17%, а для автомобильного парка на 36% к 2020 г. относительно 2007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 2020 г. увеличение выбросов в строительстве должно оставить 2% и уменьшиться на 3% в промышленности относительно 2007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Дополнительные инвестиции для развития низко-углеродных технологий и повышения энергоэффективности должны составить 8 млрд. долл.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ля России стоимость* и выгоды от реализации мер Сценария 450 (относительно Справочного сценария):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инвестиции - 18 млрд. в 2010-2020 гг. и 180 млрд долл. в 2021-2030 г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о сценарию 450 необходим объём инвестиций в 220 млрд. долл.  для развития низкоуглеродного сегмента энергетики (в котором 58% будет составлять возобновляемая энергетика, 30% - атомная и 12% - с использованием технологий улавливания и хранение углерода -УХУ)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Дополнительные инвестиции должны составить 0.3% от ВВП в 2020 г. и 1% к 2030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Экономия нефти должна составить 0.3 млн. баррелей в день в 2030 г.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Стоимость мер по снижению загрязнения воздуха уменьшится на 1 млрд. в 2020 г. и 3 млрд. долл. в 2030 г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тегические возможности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Закона об энергетической эффективности и его реализация для снижения энергетических потерь в промышленности, жилищном секторе и транспорте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здание условия для большего использования возобновляемой энергетики при генерации электроэнергии на основе мер поддержки и вовлечения частного сектора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олжение реализации реформы субсидий путём решений правительства по повышению внутренних цен на энергию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равнения аналогичные показатели для США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---------------------- ------------------------------ -----------------  ---------------------------------------------- 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Показатели, которые необходимо достичь США по Сценарию 450: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обходимо снизить на 18% выбросы в энергетическом секторе к 2020 г. относительно 2007 г.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Углеродоёмкость* при генерации энергии должна быть снижена на 25%, для автомобильного парка - на 41% к 2020 г. относительно 2007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К 2020 г. выбросов в строительстве должно уменьшится на 16% и на 25% в промышленности относительно 2007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Дополнительные инвестиции для развития низко-углеродных технологий и повышения энергоэффективности 90 млрд. долл.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ля США стоимость* и выгоды от реализации мер Сценария 450 (относительно Справочного сценария):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Дополнительные инвестиции -  520 млрд. в 2010-2020 гг. и 1 500 млрд долл. в 2021-2030 г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В 2010-2031 гг. общий объём инвестиций должен составить 1 100 млрд. долл.  для развития низкоуглеродного сегмента энергетики, в котором 53% будет составлять возобновляемая энергетика, 19% - атомная и 27% - с использованием технологий УХУ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 Дополнительные инвестиции должны составить 0.5% от ВВП в 2020 г. и возрасти до 1% к 2030 г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Стоимость импорта нефти и газа должна уменьшиться на 80 млрд. в 2020 г. и на ~155 млрд. долл. в 2030 г.  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Стоимость мер по снижению загрязнения воздуха уменьшится на ~10 млрд.  в 2020 г. и 20 млрд. долл. в 2030 г.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тегические возможности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ализация системы торговли выбросами, которая будет способствовать сокращению выбросов и позволит приобретать разрешения на выбросы, что будет содействовать сокращениям выбросов в других странах и секторах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еспечение финансирования технологий УХУ (для достижения их коммерчески оправданной эксплуатации к 2020 г.) и для содействия инвестирования в развитие возобновляемой и атомной энергетики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Усиление мер и стандартов для ----строительства и снижения выбросов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для новых легковых автомобилей до 110 г. на 1 км пробега к 2020 г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имечание. </w:t>
      </w:r>
      <w:r>
        <w:rPr>
          <w:rFonts w:cs="Arial" w:ascii="Arial" w:hAnsi="Arial"/>
          <w:i/>
          <w:sz w:val="22"/>
          <w:szCs w:val="22"/>
        </w:rPr>
        <w:t>*Углеродоёмкость – отношение количества выделяемых выбросов СО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при генерации единицы энергии, **Стоимость мер представлена в долл.США 2008 г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Интересный сайт  - русскоязычный сайт международной конференции по климату в Копенгагене </w:t>
      </w:r>
      <w:hyperlink r:id="rId57">
        <w:r>
          <w:rPr>
            <w:rStyle w:val="InternetLink"/>
            <w:rFonts w:cs="Arial" w:ascii="Arial" w:hAnsi="Arial"/>
            <w:b/>
            <w:sz w:val="24"/>
            <w:szCs w:val="24"/>
          </w:rPr>
          <w:t>http://ru.cop15.dk</w:t>
        </w:r>
      </w:hyperlink>
    </w:p>
    <w:p>
      <w:pPr>
        <w:pStyle w:val="HTMLVorformatier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Vorformatier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готовленный Данией более года назад русскоязычный сайт содержит подробную информацию о конференции, её участниках, этапах подготовки, основных вопросах. На сайте размещены: специальные материалы и новости по тематике климата, образовательная информация об изменении климата, информация о предпринимаемых Данией мерах по борьбе с изменением климата, словарь основных терминов. В числе материалов сайта: 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атья Председателя Межправительственой группы экспертов по изменению климата А.Пачаури о необходимости безотлагательных мер по снижению выбросов парниковых газов.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нформация о проекте Министерства образования Дании по поддержке усилий школьников, гимназистов,  учителей школ по внедрению темы «Климат» в учебные программы</w:t>
      </w:r>
    </w:p>
    <w:p>
      <w:pPr>
        <w:pStyle w:val="HTMLVorformatier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Информация о Датской предпринимательской стратегии в отношении изменения климата.</w:t>
      </w:r>
    </w:p>
    <w:p>
      <w:pPr>
        <w:pStyle w:val="HTMLVorformatier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 статья главного экономиста Международного энергетического агентства Фатих Бирол (</w:t>
      </w:r>
      <w:r>
        <w:rPr>
          <w:rFonts w:cs="Arial" w:ascii="Arial" w:hAnsi="Arial"/>
          <w:sz w:val="22"/>
          <w:szCs w:val="22"/>
        </w:rPr>
        <w:t>Fatih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irol</w:t>
      </w:r>
      <w:r>
        <w:rPr>
          <w:rFonts w:cs="Arial" w:ascii="Arial" w:hAnsi="Arial"/>
          <w:sz w:val="22"/>
          <w:szCs w:val="22"/>
          <w:lang w:val="ru-RU"/>
        </w:rPr>
        <w:t xml:space="preserve">)  "Надвигающаяся глобальная энергетическая революция" 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Материалы по тематике климата в Интернете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гидромет </w:t>
      </w:r>
      <w:hyperlink r:id="rId5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(раздел «Информационные ресурсы» - «Климат и его изменения»), а также Интернет-сайты научно-исследовательских учреждений Росгидром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ая метеорологическая организация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http://www.wmo.int/pages/themes/WMO_climatechange_en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ъединенных Наций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://www.un.org/russian/climatechange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правительственная группа экспертов по проблемам изменения климата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ttp://www.ipcc.ch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ая организация здравоохранения ООН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ttp://www.who.int/globalchange/climate/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региональный экологический центр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://www.climatechang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Гринпис» - международная экологическая организация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ttp://www.greenpeace.org/russia/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ирный фонд дикой природы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://www.wwf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иональная организация поддержки проектов поглощения углерода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http://www.ncsf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российский экологический портал -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ecoporta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тернет-издание «Компьюлента»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http://science.compulenta.ru/earth/climate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а английском язы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иат РКИК ООН  </w:t>
      </w:r>
      <w:hyperlink r:id="rId6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ропейская Комиссия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http://ec.europa.eu/environment/index_en.ht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т мировых ресурсов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www.wri.org/climate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ое агентство </w:t>
      </w:r>
      <w:r>
        <w:rPr>
          <w:rFonts w:cs="Arial" w:ascii="Arial" w:hAnsi="Arial"/>
          <w:sz w:val="22"/>
          <w:szCs w:val="22"/>
          <w:lang w:val="en-US"/>
        </w:rPr>
        <w:t>Thoms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euters</w:t>
      </w:r>
      <w:r>
        <w:rPr>
          <w:rFonts w:cs="Arial" w:ascii="Arial" w:hAnsi="Arial"/>
          <w:sz w:val="22"/>
          <w:szCs w:val="22"/>
        </w:rPr>
        <w:t xml:space="preserve">  </w:t>
      </w:r>
      <w:hyperlink r:id="rId7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munitie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omsonreute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итанская теле-радио корпорация ВВС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http://www.bbc.co.uk/climate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Дополнительная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«Оценочный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b/>
          <w:bCs/>
          <w:sz w:val="22"/>
          <w:szCs w:val="22"/>
        </w:rPr>
        <w:t xml:space="preserve">оклад об изменениях климата и их последствиях на территории Российской Федерации» подготовленный Росгидрометом с участием специалистов РАН </w:t>
      </w:r>
      <w:r>
        <w:rPr>
          <w:rFonts w:cs="Arial" w:ascii="Arial" w:hAnsi="Arial"/>
          <w:bCs/>
          <w:sz w:val="22"/>
          <w:szCs w:val="22"/>
        </w:rPr>
        <w:t xml:space="preserve">размещен на сайте Росгидромета и Института глобального климата и экологии </w:t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http://climate2008.igce.ru/v2008/htm/index00.htm</w:t>
        </w:r>
      </w:hyperlink>
      <w:r>
        <w:rPr>
          <w:rFonts w:cs="Arial" w:ascii="Arial" w:hAnsi="Arial"/>
          <w:bCs/>
          <w:sz w:val="22"/>
          <w:szCs w:val="22"/>
        </w:rPr>
        <w:t xml:space="preserve">. Доклад может быть использован органами государственной власти при планировании конкретных мер по развитию отраслей экономики, подготовке программ устойчивого развития регионов России, научными, учебными и неправительственными организациями и общественностью, заинтересованными в информации по тематике климата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4-й Оценочный доклад Межправительственной группы экспертов по проблемам изменения климата</w:t>
      </w:r>
      <w:r>
        <w:rPr>
          <w:rFonts w:cs="Arial" w:ascii="Arial" w:hAnsi="Arial"/>
          <w:sz w:val="22"/>
          <w:szCs w:val="22"/>
        </w:rPr>
        <w:t xml:space="preserve"> (МГЭИК) на русском языке размещен на сайте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http://www.ipcc.ch</w:t>
        </w:r>
      </w:hyperlink>
      <w:r>
        <w:rPr>
          <w:rFonts w:cs="Arial" w:ascii="Arial" w:hAnsi="Arial"/>
          <w:sz w:val="22"/>
          <w:szCs w:val="22"/>
        </w:rPr>
        <w:t xml:space="preserve">. Оценочный доклад включает синтезирующее резюме и 3 тома: «Физическая научная основа», «Последствия, адаптация и уязвимость» и «Смягчение последствий изменения климата»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 Список ежемесячных российских и зарубежных научных и научно-популярные журналов, в которых освещаются вопросы изменения климата, размещен в предыдущих выпусках бюллетеня.</w:t>
      </w:r>
    </w:p>
    <w:p>
      <w:pPr>
        <w:pStyle w:val="Normal"/>
        <w:pBdr>
          <w:bottom w:val="single" w:sz="6" w:space="1" w:color="000000"/>
        </w:pBdr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темы предыдущих выпусков бюллетеня в 2009 г.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 (ноябрь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ог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Всероссийского метеорологического съезда, состоявшегося в Санкт-Петербурге 14-16 октября и очередного раунда международных переговоров в Бангкоке (Таиланд) 28.09-09.10.2009 г. по вопросам нового соглашения о сокращении выбросов парниковых газов после 2012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дел «Информационные ресурсы» сайта Росгидроме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 (октябрь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тог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-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мирной Климатической конференции - рассказывает </w:t>
      </w:r>
      <w:r>
        <w:rPr>
          <w:rFonts w:cs="Arial" w:ascii="Arial" w:hAnsi="Arial"/>
          <w:color w:val="000000"/>
          <w:sz w:val="22"/>
          <w:szCs w:val="22"/>
        </w:rPr>
        <w:t xml:space="preserve">один из участников Международного организационного комитета, директор Главной геофизической обсерватории им.Воейкова Росгидромета - В.М.Катцов. </w:t>
      </w:r>
      <w:r>
        <w:rPr>
          <w:rFonts w:cs="Arial" w:ascii="Arial" w:hAnsi="Arial"/>
          <w:sz w:val="22"/>
          <w:szCs w:val="22"/>
        </w:rPr>
        <w:t xml:space="preserve">Сайт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ksv.inm.ras.ru  - Модель общей циркуляции атмосферы и океана Института вычислительной математики РАН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(сентябрь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3-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ирная Климатическая конференция (Женева, Швейцария, 31.08 -04.09 2009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айт Всемирной метеорологической организации </w:t>
      </w:r>
      <w:hyperlink r:id="rId7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m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(август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hyperlink r:id="rId77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влияние изменения климата на водные ресурсы (по материалам опубликованных в 2008 г. Техническом документе Межправительственной группы экспертов по изменению климата «Изменение климата и водные ресурсы» и подготовленного Росгидрометом с участием специалистов РАН </w:t>
      </w:r>
      <w:r>
        <w:rPr>
          <w:rFonts w:cs="Arial" w:ascii="Arial" w:hAnsi="Arial"/>
          <w:color w:val="000000"/>
          <w:sz w:val="22"/>
          <w:szCs w:val="22"/>
        </w:rPr>
        <w:t xml:space="preserve">«Оценочном докладе об изменениях климата и их последствиях на территории Российской Федерации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айт Межправительственной группы экспертов по изменению климата - </w:t>
      </w:r>
      <w:hyperlink r:id="rId7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p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(июль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итоги раунда переговоров стран-участниц РКИК ООН в Бонне (Германия) 1-12.06. 2009 г.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сайт Рамочной Конвенции ООН по изменению климата (РКИК ООН) </w:t>
      </w:r>
      <w:hyperlink r:id="rId8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fcc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</w:t>
        </w:r>
      </w:hyperlink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(июнь)</w:t>
      </w:r>
      <w:r>
        <w:rPr>
          <w:rFonts w:cs="Arial" w:ascii="Arial" w:hAnsi="Arial"/>
          <w:sz w:val="22"/>
          <w:szCs w:val="22"/>
        </w:rPr>
        <w:t xml:space="preserve"> - Климатическая Доктрина РФ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(май)</w:t>
      </w:r>
      <w:r>
        <w:rPr>
          <w:rFonts w:cs="Arial" w:ascii="Arial" w:hAnsi="Arial"/>
          <w:sz w:val="22"/>
          <w:szCs w:val="22"/>
        </w:rPr>
        <w:t xml:space="preserve"> - «Национальный доклад РФ о кадастре антропогенных выбросов из источников и абсорбции поглотителями парниковых газов, не регулируемых Монреальским протоколом за 1990-2007 гг.»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Архив бюллетеней размещается на сайте Росгидромета</w:t>
      </w:r>
      <w:r>
        <w:rPr>
          <w:rFonts w:cs="Arial" w:ascii="Arial" w:hAnsi="Arial"/>
          <w:sz w:val="22"/>
          <w:szCs w:val="22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разделе</w:t>
      </w:r>
      <w:r>
        <w:rPr>
          <w:rFonts w:cs="Arial" w:ascii="Arial" w:hAnsi="Arial"/>
          <w:sz w:val="22"/>
          <w:szCs w:val="22"/>
        </w:rPr>
        <w:t xml:space="preserve"> – «Научные исследования» - «Итоги научной деятельности»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Примечание. </w:t>
      </w:r>
      <w:r>
        <w:rPr>
          <w:rFonts w:cs="Arial" w:ascii="Arial" w:hAnsi="Arial"/>
          <w:sz w:val="22"/>
          <w:szCs w:val="22"/>
        </w:rPr>
        <w:t xml:space="preserve">Если Вы хотите регулярно получать наш бюллетень, сообщите об этом на адрес: </w:t>
      </w:r>
      <w:hyperlink r:id="rId8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teorf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на этот же адрес сообщите, если не хотите получать бюллетень или получили его по ошибке).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. Материалы размещаются с указанием источника, составители не отвечают за содержание размещенных материал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ЕРЕПЕЧАТКА МАТЕРИАЛОВ ПРИВЕТСТВУЕТСЯ, ПРОСЬБА ССЫЛАТЬСЯ НА БЮЛЛЕТЕНЬ !!</w:t>
      </w:r>
    </w:p>
    <w:sectPr>
      <w:footerReference w:type="default" r:id="rId8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Новости_климата_ №9_1209.doc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rFonts w:ascii="Tahoma" w:hAnsi="Tahoma" w:cs="Tahoma"/>
      <w:b w:val="false"/>
      <w:bCs w:val="false"/>
      <w:color w:val="254A6C"/>
      <w:sz w:val="14"/>
      <w:szCs w:val="14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eading11">
    <w:name w:val="heading1"/>
    <w:basedOn w:val="AbsatzStandardschriftart"/>
    <w:qFormat/>
    <w:rPr>
      <w:rFonts w:ascii="Tahoma" w:hAnsi="Tahoma" w:cs="Tahoma"/>
      <w:color w:val="F76111"/>
      <w:sz w:val="27"/>
      <w:szCs w:val="27"/>
    </w:rPr>
  </w:style>
  <w:style w:type="character" w:styleId="Style11">
    <w:name w:val="style11"/>
    <w:basedOn w:val="AbsatzStandardschriftart"/>
    <w:qFormat/>
    <w:rPr>
      <w:sz w:val="20"/>
      <w:szCs w:val="20"/>
    </w:rPr>
  </w:style>
  <w:style w:type="character" w:styleId="1">
    <w:name w:val="Гиперссылка1"/>
    <w:basedOn w:val="AbsatzStandardschriftart"/>
    <w:qFormat/>
    <w:rPr>
      <w:strike w:val="false"/>
      <w:dstrike w:val="false"/>
      <w:color w:val="3B78A8"/>
      <w:u w:val="single"/>
    </w:rPr>
  </w:style>
  <w:style w:type="character" w:styleId="HTMLZitat">
    <w:name w:val="HTML Zitat"/>
    <w:basedOn w:val="AbsatzStandardschriftart"/>
    <w:qFormat/>
    <w:rPr>
      <w:i w:val="false"/>
      <w:iCs w:val="false"/>
      <w:color w:val="00800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ategoryhead1">
    <w:name w:val="categoryhead1"/>
    <w:basedOn w:val="AbsatzStandardschriftart"/>
    <w:qFormat/>
    <w:rPr>
      <w:rFonts w:ascii="Arial" w:hAnsi="Arial" w:cs="Arial"/>
      <w:b/>
      <w:bCs/>
      <w:strike w:val="false"/>
      <w:dstrike w:val="false"/>
      <w:color w:val="1065A5"/>
      <w:sz w:val="19"/>
      <w:szCs w:val="19"/>
      <w:u w:val="none"/>
    </w:rPr>
  </w:style>
  <w:style w:type="character" w:styleId="Ingress1">
    <w:name w:val="ingress1"/>
    <w:basedOn w:val="AbsatzStandardschriftart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21">
    <w:name w:val="style21"/>
    <w:basedOn w:val="AbsatzStandardschriftart"/>
    <w:qFormat/>
    <w:rPr>
      <w:sz w:val="24"/>
      <w:szCs w:val="24"/>
    </w:rPr>
  </w:style>
  <w:style w:type="character" w:styleId="Txb">
    <w:name w:val="txb-"/>
    <w:basedOn w:val="AbsatzStandardschriftart"/>
    <w:qFormat/>
    <w:rPr/>
  </w:style>
  <w:style w:type="character" w:styleId="Txbxx70">
    <w:name w:val="txb-x-x-70"/>
    <w:basedOn w:val="AbsatzStandardschriftart"/>
    <w:qFormat/>
    <w:rPr/>
  </w:style>
  <w:style w:type="character" w:styleId="Rvts6">
    <w:name w:val="rvts6"/>
    <w:basedOn w:val="AbsatzStandardschriftart"/>
    <w:qFormat/>
    <w:rPr/>
  </w:style>
  <w:style w:type="character" w:styleId="Rvts7">
    <w:name w:val="rvts7"/>
    <w:basedOn w:val="AbsatzStandardschriftart"/>
    <w:qFormat/>
    <w:rPr/>
  </w:style>
  <w:style w:type="character" w:styleId="Rvts8">
    <w:name w:val="rvts8"/>
    <w:basedOn w:val="AbsatzStandardschriftart"/>
    <w:qFormat/>
    <w:rPr/>
  </w:style>
  <w:style w:type="character" w:styleId="Rvts9">
    <w:name w:val="rvts9"/>
    <w:basedOn w:val="AbsatzStandardschriftart"/>
    <w:qFormat/>
    <w:rPr/>
  </w:style>
  <w:style w:type="character" w:styleId="Rvts10">
    <w:name w:val="rvts10"/>
    <w:basedOn w:val="AbsatzStandardschriftart"/>
    <w:qFormat/>
    <w:rPr/>
  </w:style>
  <w:style w:type="character" w:styleId="Ital">
    <w:name w:val="ital"/>
    <w:basedOn w:val="AbsatzStandardschriftart"/>
    <w:qFormat/>
    <w:rPr/>
  </w:style>
  <w:style w:type="character" w:styleId="Year">
    <w:name w:val="year"/>
    <w:basedOn w:val="AbsatzStandardschriftart"/>
    <w:qFormat/>
    <w:rPr/>
  </w:style>
  <w:style w:type="character" w:styleId="Comma">
    <w:name w:val="comma"/>
    <w:basedOn w:val="AbsatzStandardschriftart"/>
    <w:qFormat/>
    <w:rPr/>
  </w:style>
  <w:style w:type="character" w:styleId="Journal">
    <w:name w:val="journal"/>
    <w:basedOn w:val="AbsatzStandardschriftart"/>
    <w:qFormat/>
    <w:rPr/>
  </w:style>
  <w:style w:type="character" w:styleId="Volumenum">
    <w:name w:val="volumenum"/>
    <w:basedOn w:val="AbsatzStandardschriftart"/>
    <w:qFormat/>
    <w:rPr/>
  </w:style>
  <w:style w:type="character" w:styleId="Citationnum">
    <w:name w:val="citationnum"/>
    <w:basedOn w:val="AbsatzStandardschriftart"/>
    <w:qFormat/>
    <w:rPr/>
  </w:style>
  <w:style w:type="character" w:styleId="Doi">
    <w:name w:val="doi"/>
    <w:basedOn w:val="AbsatzStandardschriftart"/>
    <w:qFormat/>
    <w:rPr/>
  </w:style>
  <w:style w:type="character" w:styleId="Detailtitle1">
    <w:name w:val="detailtitle1"/>
    <w:basedOn w:val="AbsatzStandardschriftart"/>
    <w:qFormat/>
    <w:rPr>
      <w:rFonts w:ascii="Arial" w:hAnsi="Arial" w:cs="Arial"/>
      <w:sz w:val="22"/>
      <w:szCs w:val="22"/>
    </w:rPr>
  </w:style>
  <w:style w:type="character" w:styleId="La">
    <w:name w:val="la"/>
    <w:basedOn w:val="AbsatzStandardschriftart"/>
    <w:qFormat/>
    <w:rPr>
      <w:rFonts w:ascii="Arial" w:hAnsi="Arial" w:cs="Arial"/>
    </w:rPr>
  </w:style>
  <w:style w:type="character" w:styleId="Sla">
    <w:name w:val="sla"/>
    <w:basedOn w:val="AbsatzStandardschriftart"/>
    <w:qFormat/>
    <w:rPr>
      <w:rFonts w:ascii="Arial" w:hAnsi="Arial" w:cs="Arial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ХРисунок"/>
    <w:basedOn w:val="Normal"/>
    <w:next w:val="Normal"/>
    <w:qFormat/>
    <w:pPr>
      <w:suppressAutoHyphens w:val="true"/>
      <w:spacing w:before="0" w:after="120"/>
      <w:jc w:val="center"/>
    </w:pPr>
    <w:rPr>
      <w:i/>
      <w:sz w:val="22"/>
    </w:rPr>
  </w:style>
  <w:style w:type="paragraph" w:styleId="Style14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3">
    <w:name w:val="ХЗаголовок3"/>
    <w:basedOn w:val="Style14"/>
    <w:next w:val="Style14"/>
    <w:qFormat/>
    <w:pPr>
      <w:suppressAutoHyphens w:val="true"/>
      <w:spacing w:before="0" w:after="120"/>
      <w:ind w:hanging="0"/>
      <w:jc w:val="left"/>
    </w:pPr>
    <w:rPr>
      <w:b/>
      <w:i/>
      <w:sz w:val="24"/>
    </w:rPr>
  </w:style>
  <w:style w:type="paragraph" w:styleId="Style15">
    <w:name w:val="ХПримечаниеТаблицы"/>
    <w:basedOn w:val="Style14"/>
    <w:next w:val="Style14"/>
    <w:qFormat/>
    <w:pPr>
      <w:spacing w:before="6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>
      <w:sz w:val="14"/>
      <w:szCs w:val="14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Journalgroup">
    <w:name w:val="journalgroup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  <w:lang w:val="de-DE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rf.ru/" TargetMode="External"/><Relationship Id="rId4" Type="http://schemas.openxmlformats.org/officeDocument/2006/relationships/hyperlink" Target="http://www.prime-tass.ru/news/0/{68D78479-05E2-40AC-81A8-F9AFF61B8323}.uif" TargetMode="External"/><Relationship Id="rId5" Type="http://schemas.openxmlformats.org/officeDocument/2006/relationships/hyperlink" Target="http://www.lenta.ru/news/2009/11/23/energy1/" TargetMode="External"/><Relationship Id="rId6" Type="http://schemas.openxmlformats.org/officeDocument/2006/relationships/hyperlink" Target="http://www.prime-tass.ru/news/0/{5D5B61E9-3BB3-4926-B8A5-316C3E335A60}.uif?print=1" TargetMode="External"/><Relationship Id="rId7" Type="http://schemas.openxmlformats.org/officeDocument/2006/relationships/hyperlink" Target="http://unfccc.int/" TargetMode="External"/><Relationship Id="rId8" Type="http://schemas.openxmlformats.org/officeDocument/2006/relationships/hyperlink" Target="http://www.mnn.com/earth-matters/climate-change/stories/south-korea-sets-greenhouse-gas-reduction-target" TargetMode="External"/><Relationship Id="rId9" Type="http://schemas.openxmlformats.org/officeDocument/2006/relationships/hyperlink" Target="http://www.eco.gov.kz/cute/index_2.php" TargetMode="External"/><Relationship Id="rId10" Type="http://schemas.openxmlformats.org/officeDocument/2006/relationships/hyperlink" Target="http://meteorf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aps.unfccc.int/di/map/" TargetMode="External"/><Relationship Id="rId13" Type="http://schemas.openxmlformats.org/officeDocument/2006/relationships/hyperlink" Target="http://www.wmo.int/gaw" TargetMode="External"/><Relationship Id="rId14" Type="http://schemas.openxmlformats.org/officeDocument/2006/relationships/hyperlink" Target="http://www.scarp.se/news/startsidenyheter/asciencepolicyworkshoponairpollutionandclimatechangeduringtheswedisheupresidencygothenburgsweden1921october2009.5.3d9ff17111f6fef70e98000253.html" TargetMode="External"/><Relationship Id="rId15" Type="http://schemas.openxmlformats.org/officeDocument/2006/relationships/hyperlink" Target="http://www.eea.europa.eu/publications/technical_report_2004_5" TargetMode="External"/><Relationship Id="rId16" Type="http://schemas.openxmlformats.org/officeDocument/2006/relationships/hyperlink" Target="http://www.unece.org/press/pr2003/03env_p02e.htm" TargetMode="External"/><Relationship Id="rId17" Type="http://schemas.openxmlformats.org/officeDocument/2006/relationships/hyperlink" Target="http://www.ec.gc.ca/doc/media/m_124/brochure/BR_c1_eng.htm" TargetMode="External"/><Relationship Id="rId18" Type="http://schemas.openxmlformats.org/officeDocument/2006/relationships/hyperlink" Target="http://climate-l.org/2009/10/28/unesco-to-consider-preparing-a-universal-declaration-of-ethical-principles-related-to-climate-change/" TargetMode="External"/><Relationship Id="rId19" Type="http://schemas.openxmlformats.org/officeDocument/2006/relationships/hyperlink" Target="http://news.belta.by/ru/news/cis_balt?id=437851" TargetMode="External"/><Relationship Id="rId20" Type="http://schemas.openxmlformats.org/officeDocument/2006/relationships/hyperlink" Target="http://www.noe21.org/solutions/" TargetMode="External"/><Relationship Id="rId21" Type="http://schemas.openxmlformats.org/officeDocument/2006/relationships/hyperlink" Target="http://www.eht-forum.org/news.html?fileId=news091030090044&amp;from=home&amp;id=0" TargetMode="External"/><Relationship Id="rId22" Type="http://schemas.openxmlformats.org/officeDocument/2006/relationships/hyperlink" Target="http://www.lenta.ru/news/2009/11/02/energy/" TargetMode="External"/><Relationship Id="rId23" Type="http://schemas.openxmlformats.org/officeDocument/2006/relationships/hyperlink" Target="http://news.unfccc.int/web/nllp.asp?o=5stnup4i&amp;s=hc8pkj4xl6iwc0fo" TargetMode="External"/><Relationship Id="rId24" Type="http://schemas.openxmlformats.org/officeDocument/2006/relationships/hyperlink" Target="http://www.cao-rhms.ru/" TargetMode="External"/><Relationship Id="rId25" Type="http://schemas.openxmlformats.org/officeDocument/2006/relationships/hyperlink" Target="http://books.nap.edu/openbook.php?record_id=12723&amp;page=5" TargetMode="External"/><Relationship Id="rId26" Type="http://schemas.openxmlformats.org/officeDocument/2006/relationships/hyperlink" Target="http://www.jaxa.jp/projects/sat/gosat/index_e.html" TargetMode="External"/><Relationship Id="rId27" Type="http://schemas.openxmlformats.org/officeDocument/2006/relationships/hyperlink" Target="http://meteorf.ru/" TargetMode="External"/><Relationship Id="rId28" Type="http://schemas.openxmlformats.org/officeDocument/2006/relationships/hyperlink" Target="http://www.aari.nw.ru/" TargetMode="External"/><Relationship Id="rId29" Type="http://schemas.openxmlformats.org/officeDocument/2006/relationships/hyperlink" Target="http://www.government.ru/content/governmentactivity/rfgovernmentdecisions/archive/2009/10/28/7498133.htm" TargetMode="External"/><Relationship Id="rId30" Type="http://schemas.openxmlformats.org/officeDocument/2006/relationships/hyperlink" Target="http://www.prime-tass.ru/news/0/{2E961E8A-6DB2-46D5-9D11-1592FA615913}.uif" TargetMode="External"/><Relationship Id="rId31" Type="http://schemas.openxmlformats.org/officeDocument/2006/relationships/hyperlink" Target="http://www.ncsf.ru/page.php?page=233" TargetMode="External"/><Relationship Id="rId32" Type="http://schemas.openxmlformats.org/officeDocument/2006/relationships/hyperlink" Target="http://www.gazeta.ru/financial/2009/11/03/3280329.shtml" TargetMode="External"/><Relationship Id="rId33" Type="http://schemas.openxmlformats.org/officeDocument/2006/relationships/hyperlink" Target="http://communities.thomsonreuters.com/Carbon/" TargetMode="External"/><Relationship Id="rId34" Type="http://schemas.openxmlformats.org/officeDocument/2006/relationships/hyperlink" Target="http://www.rosnedra.com/article/2489.html" TargetMode="External"/><Relationship Id="rId35" Type="http://schemas.openxmlformats.org/officeDocument/2006/relationships/hyperlink" Target="http://www.undp.ru/index.phtml?iso=RU&amp;lid=2&amp;cmd=news&amp;id=613" TargetMode="External"/><Relationship Id="rId36" Type="http://schemas.openxmlformats.org/officeDocument/2006/relationships/hyperlink" Target="http://www.rusrec.ru/ru/news/1681" TargetMode="External"/><Relationship Id="rId37" Type="http://schemas.openxmlformats.org/officeDocument/2006/relationships/hyperlink" Target="http://pubs.pembina.org/reports/climate-leadership-report-en.pdf" TargetMode="External"/><Relationship Id="rId38" Type="http://schemas.openxmlformats.org/officeDocument/2006/relationships/hyperlink" Target="http://tinyurl.com/MedecEng" TargetMode="External"/><Relationship Id="rId39" Type="http://schemas.openxmlformats.org/officeDocument/2006/relationships/hyperlink" Target="http://trade.ecoaccord.org/news/wto/2009/1102.htm" TargetMode="External"/><Relationship Id="rId40" Type="http://schemas.openxmlformats.org/officeDocument/2006/relationships/hyperlink" Target="http://communities.thomsonreuters.com/Carbon/" TargetMode="External"/><Relationship Id="rId41" Type="http://schemas.openxmlformats.org/officeDocument/2006/relationships/hyperlink" Target="http://www.dw-world.de/dw/article/0,,4879663,00.html?maca=rus-BK2009NR-3652-xml-mrss" TargetMode="External"/><Relationship Id="rId42" Type="http://schemas.openxmlformats.org/officeDocument/2006/relationships/hyperlink" Target="http://rudea-energy.com/" TargetMode="External"/><Relationship Id="rId43" Type="http://schemas.openxmlformats.org/officeDocument/2006/relationships/hyperlink" Target="http://www.undp.ru/" TargetMode="External"/><Relationship Id="rId44" Type="http://schemas.openxmlformats.org/officeDocument/2006/relationships/hyperlink" Target="http://www.adaptation-fund.org/" TargetMode="External"/><Relationship Id="rId45" Type="http://schemas.openxmlformats.org/officeDocument/2006/relationships/hyperlink" Target="http://climate-l.org/2009/10/28/iea-releases-publication-on-transport-energy-and-carbon/" TargetMode="External"/><Relationship Id="rId46" Type="http://schemas.openxmlformats.org/officeDocument/2006/relationships/hyperlink" Target="http://www.rusrec.ru/ru/docs/1564" TargetMode="External"/><Relationship Id="rId47" Type="http://schemas.openxmlformats.org/officeDocument/2006/relationships/hyperlink" Target="http://econ.worldbank.org/WBSITE/EXTERNAL/EXTDEC/0,,contentMD K:22313490 ~pagePK:64165401~piPK:64165026~theSitePK:469372,00.html" TargetMode="External"/><Relationship Id="rId48" Type="http://schemas.openxmlformats.org/officeDocument/2006/relationships/hyperlink" Target="http://unfccc.int/" TargetMode="External"/><Relationship Id="rId49" Type="http://schemas.openxmlformats.org/officeDocument/2006/relationships/hyperlink" Target="http://ru.cop15.dk/" TargetMode="External"/><Relationship Id="rId50" Type="http://schemas.openxmlformats.org/officeDocument/2006/relationships/hyperlink" Target="../in/www.glas-conf.igras.ru%20" TargetMode="External"/><Relationship Id="rId51" Type="http://schemas.openxmlformats.org/officeDocument/2006/relationships/hyperlink" Target="http://planet.rssi.ru/mig/soderzh.shtml" TargetMode="External"/><Relationship Id="rId52" Type="http://schemas.openxmlformats.org/officeDocument/2006/relationships/hyperlink" Target="http://www3.interscience.wiley.com/journal/113388514/home?CRETRY=1&amp;SRETRY=0" TargetMode="External"/><Relationship Id="rId53" Type="http://schemas.openxmlformats.org/officeDocument/2006/relationships/hyperlink" Target="http://www.mdz-moskau.eu/index.php?date=1256756948&amp;newsid=7961" TargetMode="External"/><Relationship Id="rId54" Type="http://schemas.openxmlformats.org/officeDocument/2006/relationships/hyperlink" Target="http://www.youtube.com/cop15" TargetMode="External"/><Relationship Id="rId55" Type="http://schemas.openxmlformats.org/officeDocument/2006/relationships/hyperlink" Target="http://www.iea.org/" TargetMode="External"/><Relationship Id="rId56" Type="http://schemas.openxmlformats.org/officeDocument/2006/relationships/hyperlink" Target="http://www.iea.org/weo/docs/weo2009/climate_change_excerpt.pdf" TargetMode="External"/><Relationship Id="rId57" Type="http://schemas.openxmlformats.org/officeDocument/2006/relationships/hyperlink" Target="http://ru.cop15.dk/" TargetMode="External"/><Relationship Id="rId58" Type="http://schemas.openxmlformats.org/officeDocument/2006/relationships/hyperlink" Target="http://meteorf.ru/" TargetMode="External"/><Relationship Id="rId59" Type="http://schemas.openxmlformats.org/officeDocument/2006/relationships/hyperlink" Target="http://www.wmo.int/pages/themes/WMO_climatechange_en.html" TargetMode="External"/><Relationship Id="rId60" Type="http://schemas.openxmlformats.org/officeDocument/2006/relationships/hyperlink" Target="http://www.un.org/russian/climatechange/" TargetMode="External"/><Relationship Id="rId61" Type="http://schemas.openxmlformats.org/officeDocument/2006/relationships/hyperlink" Target="http://www.ipcc.ch/" TargetMode="External"/><Relationship Id="rId62" Type="http://schemas.openxmlformats.org/officeDocument/2006/relationships/hyperlink" Target="http://www.who.int/globalchange/climate/ru/" TargetMode="External"/><Relationship Id="rId63" Type="http://schemas.openxmlformats.org/officeDocument/2006/relationships/hyperlink" Target="http://www.climatechange.ru/" TargetMode="External"/><Relationship Id="rId64" Type="http://schemas.openxmlformats.org/officeDocument/2006/relationships/hyperlink" Target="http://www.greenpeace.org/russia/ru" TargetMode="External"/><Relationship Id="rId65" Type="http://schemas.openxmlformats.org/officeDocument/2006/relationships/hyperlink" Target="http://www.wwf.ru/" TargetMode="External"/><Relationship Id="rId66" Type="http://schemas.openxmlformats.org/officeDocument/2006/relationships/hyperlink" Target="http://www.ncsf.ru/" TargetMode="External"/><Relationship Id="rId67" Type="http://schemas.openxmlformats.org/officeDocument/2006/relationships/hyperlink" Target="http://www.ecoportal.ru/" TargetMode="External"/><Relationship Id="rId68" Type="http://schemas.openxmlformats.org/officeDocument/2006/relationships/hyperlink" Target="http://science.compulenta.ru/earth/climate/" TargetMode="External"/><Relationship Id="rId69" Type="http://schemas.openxmlformats.org/officeDocument/2006/relationships/hyperlink" Target="http://unfccc.int/" TargetMode="External"/><Relationship Id="rId70" Type="http://schemas.openxmlformats.org/officeDocument/2006/relationships/hyperlink" Target="http://ec.europa.eu/environment/index_en.htm" TargetMode="External"/><Relationship Id="rId71" Type="http://schemas.openxmlformats.org/officeDocument/2006/relationships/hyperlink" Target="http://www.wri.org/climate" TargetMode="External"/><Relationship Id="rId72" Type="http://schemas.openxmlformats.org/officeDocument/2006/relationships/hyperlink" Target="http://communities.thomsonreuters.com/" TargetMode="External"/><Relationship Id="rId73" Type="http://schemas.openxmlformats.org/officeDocument/2006/relationships/hyperlink" Target="http://www.bbc.co.uk/climate/" TargetMode="External"/><Relationship Id="rId74" Type="http://schemas.openxmlformats.org/officeDocument/2006/relationships/hyperlink" Target="http://climate2008.igce.ru/v2008/htm/index00.htm" TargetMode="External"/><Relationship Id="rId75" Type="http://schemas.openxmlformats.org/officeDocument/2006/relationships/hyperlink" Target="http://www.ipcc.ch/" TargetMode="External"/><Relationship Id="rId76" Type="http://schemas.openxmlformats.org/officeDocument/2006/relationships/hyperlink" Target="http://www.wmo.ch/" TargetMode="External"/><Relationship Id="rId77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78" Type="http://schemas.openxmlformats.org/officeDocument/2006/relationships/hyperlink" Target="http://www.ipcc.ch/" TargetMode="External"/><Relationship Id="rId79" Type="http://schemas.openxmlformats.org/officeDocument/2006/relationships/hyperlink" Target="http://meteorf.ru/pub/get-file.aspx?OT=Document&amp;PN=DocFile&amp;ID=0462200b-d5ae-417d-af26-aa5982a79ff8&amp;FN=Izmenenie_klimata_4_0709.doc&amp;CT=application/msword" TargetMode="External"/><Relationship Id="rId80" Type="http://schemas.openxmlformats.org/officeDocument/2006/relationships/hyperlink" Target="http://unfccc.int/" TargetMode="External"/><Relationship Id="rId81" Type="http://schemas.openxmlformats.org/officeDocument/2006/relationships/hyperlink" Target="http://meteorf.ru/" TargetMode="External"/><Relationship Id="rId82" Type="http://schemas.openxmlformats.org/officeDocument/2006/relationships/hyperlink" Target="mailto:meteorf@mail.ru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5:00Z</dcterms:created>
  <dc:creator>:-)</dc:creator>
  <dc:description/>
  <cp:keywords/>
  <dc:language>en-US</dc:language>
  <cp:lastModifiedBy>kd029</cp:lastModifiedBy>
  <cp:lastPrinted>2009-10-08T17:34:00Z</cp:lastPrinted>
  <dcterms:modified xsi:type="dcterms:W3CDTF">2009-12-07T15:13:00Z</dcterms:modified>
  <cp:revision>12</cp:revision>
  <dc:subject/>
  <dc:title>Росгидромет</dc:title>
</cp:coreProperties>
</file>