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УЧАСТ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в Международной научной конференции по региональным проблемам гидрометеорологии и мониторинга окруж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- 4 октября 2012 года, г. Казань, Республика Татарстан, 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085"/>
        <w:gridCol w:w="2443"/>
        <w:gridCol w:w="109"/>
        <w:gridCol w:w="941"/>
        <w:gridCol w:w="865"/>
        <w:gridCol w:w="292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Адрес места работы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lang w:val="en-US"/>
              </w:rPr>
              <w:t>( ___ ) ____________</w:t>
            </w:r>
          </w:p>
        </w:tc>
        <w:tc>
          <w:tcPr>
            <w:tcW w:w="47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олагаемые даты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Приезда</w:t>
              <w:tab/>
              <w:t>Отъезда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«___» октября</w:t>
              <w:tab/>
              <w:t>«___» октября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_______</w:t>
            </w:r>
          </w:p>
        </w:tc>
        <w:tc>
          <w:tcPr>
            <w:tcW w:w="47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_____@___________</w:t>
            </w:r>
          </w:p>
        </w:tc>
        <w:tc>
          <w:tcPr>
            <w:tcW w:w="47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живани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бронирование номера в гостиниц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номер в гостинице не нужен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участия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с докладом 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 w:before="0" w:after="8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>без доклада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е заполняется только участником с докладом</w:t>
            </w:r>
          </w:p>
        </w:tc>
      </w:tr>
      <w:tr>
        <w:trPr>
          <w:trHeight w:val="139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звание доклада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екция  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6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Соавторы доклада (ФИО, место работы)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napToGrid w:val="false"/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8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Краткая аннотация (не более 10 строк)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а </w:t>
      </w:r>
      <w:r>
        <w:rPr>
          <w:color w:val="000000"/>
        </w:rPr>
        <w:t>с сопроводительным письмом за подписью руководителя направляющей организации</w:t>
      </w:r>
      <w:r>
        <w:rPr/>
        <w:t xml:space="preserve"> должна быть отправлена до 25 июня 2012 года по электронной почте                   </w:t>
      </w:r>
      <w:hyperlink r:id="rId2">
        <w:r>
          <w:rPr>
            <w:rStyle w:val="InternetLink"/>
            <w:rFonts w:cs="Arial" w:ascii="Arial" w:hAnsi="Arial"/>
            <w:lang w:val="en-US"/>
          </w:rPr>
          <w:t>conf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kaza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. </w:t>
      </w:r>
      <w:r>
        <w:rPr>
          <w:color w:val="000000"/>
        </w:rPr>
        <w:t>Получение заявки подтверждается секретариатом Конференции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kaz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3:00Z</dcterms:created>
  <dc:creator>vek</dc:creator>
  <dc:description/>
  <cp:keywords/>
  <dc:language>en-US</dc:language>
  <cp:lastModifiedBy>tmoskaleva</cp:lastModifiedBy>
  <cp:lastPrinted>2012-01-13T09:57:00Z</cp:lastPrinted>
  <dcterms:modified xsi:type="dcterms:W3CDTF">2012-05-03T11:06:00Z</dcterms:modified>
  <cp:revision>10</cp:revision>
  <dc:subject/>
  <dc:title>Регистрационная форма участника</dc:title>
</cp:coreProperties>
</file>